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>
          <w:trHeight w:val="335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0330</wp:posOffset>
                      </wp:positionV>
                      <wp:extent cx="9334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7.9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t markören i rutan nedan och gå in i menyn på ”infoga bildobjekt från fil”. Markera bilden och dra diagonalt i ena hörnet om bilden inte får plats och hamnar på nästa sida. Ta bort denna text.</w:t>
            </w:r>
          </w:p>
        </w:tc>
      </w:tr>
      <w:tr>
        <w:trPr>
          <w:trHeight w:val="699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6:00Z</dcterms:created>
  <dc:creator>Robert</dc:creator>
  <dc:description/>
  <cp:keywords/>
  <dc:language>en-US</dc:language>
  <cp:lastModifiedBy>Robert</cp:lastModifiedBy>
  <cp:lastPrinted>2008-01-10T11:23:00Z</cp:lastPrinted>
  <dcterms:modified xsi:type="dcterms:W3CDTF">2008-01-10T10:29:00Z</dcterms:modified>
  <cp:revision>7</cp:revision>
  <dc:subject/>
  <dc:title/>
</cp:coreProperties>
</file>