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flektion Västergötland</w:t>
      </w:r>
    </w:p>
    <w:p>
      <w:pPr>
        <w:pStyle w:val="Normal"/>
        <w:rPr/>
      </w:pPr>
      <w:r>
        <w:rPr/>
      </w:r>
    </w:p>
    <w:p>
      <w:pPr>
        <w:pStyle w:val="Heading2"/>
        <w:ind w:hanging="0"/>
        <w:rPr/>
      </w:pPr>
      <w:r>
        <w:rPr/>
        <w:t>Inledning</w:t>
      </w:r>
    </w:p>
    <w:p>
      <w:pPr>
        <w:pStyle w:val="Normal"/>
        <w:rPr/>
      </w:pPr>
      <w:r>
        <w:rPr/>
        <w:t>Äntligen vår och jag skulle få åka iväg på utomhuspedagogisk praktik, litteraturseminarium och få träffa mina kurskamrater igen. Denna gång i ett Västergötland och Tiveden som stod i full vårblom.</w:t>
      </w:r>
    </w:p>
    <w:p>
      <w:pPr>
        <w:pStyle w:val="Normal"/>
        <w:rPr/>
      </w:pPr>
      <w:r>
        <w:rPr/>
        <w:t>I Ösmo plockade jag upp Heléne från Haninge i ganska tidig morgonstund. Min lilla gröna trotjänare förde oss sedan till Karlsborg via Örebro. I Karlsborg sammanstrålade vi med de övriga lagom till lunch på pizzerian i centrum. Många kramar och kära återseenden blev det.</w:t>
      </w:r>
    </w:p>
    <w:p>
      <w:pPr>
        <w:pStyle w:val="Normal"/>
        <w:rPr/>
      </w:pPr>
      <w:r>
        <w:rPr/>
        <w:t xml:space="preserve">Heléne och jag hade redan på vägen ner påbörjat diskussionerna om kurslitteraturen. På förekommen anledningen för oss båda var det nog </w:t>
      </w:r>
      <w:r>
        <w:rPr>
          <w:i/>
        </w:rPr>
        <w:t>Ledarskap i balans</w:t>
      </w:r>
      <w:r>
        <w:rPr/>
        <w:t xml:space="preserve"> vi diskuterade mest, men även de andra böckerna.</w:t>
      </w:r>
    </w:p>
    <w:p>
      <w:pPr>
        <w:pStyle w:val="Normal"/>
        <w:rPr/>
      </w:pPr>
      <w:r>
        <w:rPr/>
        <w:t>Efter inkvartering på vandrarhemmet invid fästningen började kursen på riktigt.</w:t>
      </w:r>
    </w:p>
    <w:p>
      <w:pPr>
        <w:pStyle w:val="Heading2"/>
        <w:ind w:hanging="0"/>
        <w:rPr/>
      </w:pPr>
      <w:r>
        <w:rPr/>
        <w:t>Syfte</w:t>
      </w:r>
    </w:p>
    <w:p>
      <w:pPr>
        <w:pStyle w:val="Normal"/>
        <w:rPr/>
      </w:pPr>
      <w:r>
        <w:rPr/>
        <w:t xml:space="preserve">Då en del av kursens upplägg är att upptäcka Sverige under olika årstider och väderstreck var det nu dags för vår och väster, och vad är då bättre än just Västergötland. </w:t>
      </w:r>
    </w:p>
    <w:p>
      <w:pPr>
        <w:pStyle w:val="Normal"/>
        <w:rPr/>
      </w:pPr>
      <w:r>
        <w:rPr/>
        <w:t>Ledorden för träffen var ”Cyklande upptäcktsfärd i natur- och kulturlandskapet”, ledarskap och utomhuspedagogisk praktik vår.</w:t>
      </w:r>
    </w:p>
    <w:p>
      <w:pPr>
        <w:pStyle w:val="Normal"/>
        <w:rPr/>
      </w:pPr>
      <w:r>
        <w:rPr/>
        <w:t xml:space="preserve">Syftet var att cyklandes upptäcka landskapet, få se och uppleva historiens vingslag och förändringar och att bara få njuta av tillvaron. Det var också att få utöva olika sorters ledarskap och att analysera olika ledartyper och koppla det till litteraturen. </w:t>
      </w:r>
    </w:p>
    <w:p>
      <w:pPr>
        <w:pStyle w:val="Heading2"/>
        <w:ind w:hanging="0"/>
        <w:rPr/>
      </w:pPr>
      <w:r>
        <w:rPr/>
        <w:t>Litteraturgenomgång</w:t>
      </w:r>
    </w:p>
    <w:p>
      <w:pPr>
        <w:pStyle w:val="Normal"/>
        <w:rPr/>
      </w:pPr>
      <w:r>
        <w:rPr/>
        <w:t xml:space="preserve">Gustavsson, B. (2002) </w:t>
      </w:r>
      <w:r>
        <w:rPr>
          <w:i/>
        </w:rPr>
        <w:t>Vad är kunskap? En diskussion om praktisk och teoretisk kunskap.</w:t>
      </w:r>
      <w:r>
        <w:rPr/>
        <w:t xml:space="preserve"> Stockholm: Myndigheten för skolutveckling, forskning i fokus, nr 5. Här diskuterar författaren vad kunskap är. Är den densamma för alla människor? Har kunskap varit detsamma i alla tider? Finns kunskap bara i människans hjärna eller finns den även i traditioner och sysslor? Han tar även upp Aristoteles teorier om episteme, vetenskaplig-teoretisk kunskap, techne, praktisk-produktiv kunskap och fronesis, praktisk klokhet. Han belyser också det vi idag kallar kunskapssamhället och vad det står för.</w:t>
      </w:r>
    </w:p>
    <w:p>
      <w:pPr>
        <w:pStyle w:val="Normal"/>
        <w:rPr/>
      </w:pPr>
      <w:r>
        <w:rPr/>
      </w:r>
    </w:p>
    <w:p>
      <w:pPr>
        <w:pStyle w:val="TextBodyIndent"/>
        <w:rPr/>
      </w:pPr>
      <w:r>
        <w:rPr/>
        <w:t xml:space="preserve">Stålhammar, B. (2007) </w:t>
      </w:r>
      <w:r>
        <w:rPr>
          <w:i/>
        </w:rPr>
        <w:t>Ledarskap i balans.</w:t>
      </w:r>
      <w:r>
        <w:rPr/>
        <w:t xml:space="preserve"> Örebro: Libris förlag. Det här var en bok jag tog till mitt hjärta. Så många kloka iakttagelser och slutsatser om hur en ledares stil och kompetens påverkar dess medarbetare. Om skillnaden mellan en chef och en ledare, om att en chef inte nödvändigtvis är en ledare, att en ledare / arbetsplats utan vision inte är mycket att ha. Om att en chef/ledare inte är någonting utan sina medarbetare och att det då gäller att ha dem med sig. Om att förändring måste få ta tid, och att för att ledaren ska kunna genomföra en förändring måste den ha förankrat förändringen hos sina medarbetare, låtit dem vara med i processen. Och om kaviartubseffekten, ”Det gäller emellertid för chefen att låta även idéer som verkar dåliga eller rentav befängda föras fram. Ty utan dessa idéer kanske aldrig den briljanta idén föds.”.(s.145)</w:t>
      </w:r>
    </w:p>
    <w:p>
      <w:pPr>
        <w:pStyle w:val="TextBodyIndent"/>
        <w:rPr/>
      </w:pPr>
      <w:r>
        <w:rPr/>
      </w:r>
    </w:p>
    <w:p>
      <w:pPr>
        <w:pStyle w:val="TextBodyIndent"/>
        <w:rPr/>
      </w:pPr>
      <w:r>
        <w:rPr/>
        <w:t xml:space="preserve">Säljö, R. (2005) </w:t>
      </w:r>
      <w:r>
        <w:rPr>
          <w:i/>
        </w:rPr>
        <w:t xml:space="preserve">Lärande och kulturella redskap. </w:t>
      </w:r>
      <w:r>
        <w:rPr/>
        <w:t>Stockholm: Norstedts förlag. ”Min poäng är enbart att man inte bör blanda ihop undervisning  och lärande, och att man skall inte se undervisning som orsak till lärande.” Just i dag när jag skriver detta har jag varit med mina elever på studiebesök hos världsmästaren i freestylemotorcross i hans träningspark. Om det gick att räkna hur många nya ord mina elever har lärt sig idag både på svenska och engelska skulle skolverket applådera och gratulera oss till vår undervisning(?!) ”Det är genom ord och språkliga kategorier som människan har tillgång till en unik kanal för att utveckla och kommunicera kunskaper…..Språket ger möjligheter till en alldeles speciell form av kommunikation och lärande som är unik för människan. Det låter oss få distans till världen, begreppsliggöra den och pröva den, och göra det möjligt att dela våra erfarenheter med andra.”</w:t>
      </w:r>
      <w:r>
        <w:rPr>
          <w:sz w:val="20"/>
        </w:rPr>
        <w:t xml:space="preserve"> </w:t>
      </w:r>
      <w:r>
        <w:rPr/>
        <w:t>(s.32 [Gärdenfors, 2000] )</w:t>
      </w:r>
    </w:p>
    <w:p>
      <w:pPr>
        <w:pStyle w:val="TextBodyIndent"/>
        <w:rPr/>
      </w:pPr>
      <w:r>
        <w:rPr/>
        <w:t>Säljö skriver också om artefakter och framför allt om de språkliga artefakterna och deras framväxt. Mycket intressant och lärorik läsning.</w:t>
      </w:r>
    </w:p>
    <w:p>
      <w:pPr>
        <w:pStyle w:val="TextBodyIndent"/>
        <w:rPr/>
      </w:pPr>
      <w:r>
        <w:rPr/>
      </w:r>
    </w:p>
    <w:p>
      <w:pPr>
        <w:pStyle w:val="TextBodyIndent"/>
        <w:rPr/>
      </w:pPr>
      <w:r>
        <w:rPr/>
        <w:t xml:space="preserve">Welén, T. (2003) </w:t>
      </w:r>
      <w:r>
        <w:rPr>
          <w:i/>
        </w:rPr>
        <w:t>Kunskap kräver lek</w:t>
      </w:r>
      <w:r>
        <w:rPr/>
        <w:t xml:space="preserve">  Stockholm: Myndigheten för skolutveckling, forskning i fokus, nr 17. Här redogör författaren för hur synen på lek har varit och förändrats under århundradena. Vidare skriver hon om de mest tongivande pedagogernas syn på lek och hur leken påverkar kunskapsinhämtandet. Mycket intressant läsning, särskilt med tanke på hur det gick med integrationen av sexåringarna i skolan. Meningen var ju att 80-talets lekskola skulle ta med sig lekens pedagogik in i grundskolan. Intressant är också att det som idag heter förskoleklass då faktiskt hette lekskola.</w:t>
      </w:r>
    </w:p>
    <w:p>
      <w:pPr>
        <w:pStyle w:val="TextBodyIndent"/>
        <w:rPr/>
      </w:pPr>
      <w:r>
        <w:rPr/>
      </w:r>
    </w:p>
    <w:p>
      <w:pPr>
        <w:pStyle w:val="TextBodyIndent"/>
        <w:rPr/>
      </w:pPr>
      <w:r>
        <w:rPr/>
        <w:t xml:space="preserve">Wolmesjö, S. (2002) </w:t>
      </w:r>
      <w:r>
        <w:rPr>
          <w:i/>
        </w:rPr>
        <w:t>Smarta rörelser</w:t>
      </w:r>
      <w:r>
        <w:rPr/>
        <w:t>. Stockholm: SISU Idrottsböcker. Att kunskap kräver rörelse är en vedertagen sanning inom förskolan, förskoleklass och på de flesta håll även på lågstadiet. Sedan blir det snålare med rörelsen, därför är det bra med en bok som kan påvisa på forskning som styrker det vedertagna.</w:t>
      </w:r>
    </w:p>
    <w:p>
      <w:pPr>
        <w:pStyle w:val="TextBodyIndent"/>
        <w:rPr/>
      </w:pPr>
      <w:r>
        <w:rPr/>
        <w:t>Wolmesjö skriver bland annat om vikten av att tänka på genom vilka kanaler ens elever tar in kunskap bäst. Är de auditiva, visuella eller kinestetiska? Det viktigaste säger hon är att vi tar med alla sinnen i inlärningsprocessen.</w:t>
      </w:r>
    </w:p>
    <w:p>
      <w:pPr>
        <w:pStyle w:val="TextBodyIndent"/>
        <w:rPr/>
      </w:pPr>
      <w:r>
        <w:rPr/>
        <w:t>Hon skriver också mycket om vikten av koordination och balans i rörelsemönstret samt hur stress påverkar inlärning negativt.</w:t>
      </w:r>
    </w:p>
    <w:p>
      <w:pPr>
        <w:pStyle w:val="TextBodyIndent"/>
        <w:rPr/>
      </w:pPr>
      <w:r>
        <w:rPr/>
        <w:t>Något jag tog till mig är hur hjärtats frekvens påverkar och påverkas av andra. Det kan ju vara en av förklaringarna till det man kallar personkemi, själsfränder eller att man går i samma takt.</w:t>
      </w:r>
    </w:p>
    <w:p>
      <w:pPr>
        <w:pStyle w:val="Normal"/>
        <w:rPr/>
      </w:pPr>
      <w:r>
        <w:rPr/>
      </w:r>
    </w:p>
    <w:p>
      <w:pPr>
        <w:pStyle w:val="Heading2"/>
        <w:ind w:hanging="0"/>
        <w:rPr/>
      </w:pPr>
      <w:r>
        <w:rPr/>
        <w:t>Egna reflektioner utifrån ledorden</w:t>
      </w:r>
    </w:p>
    <w:p>
      <w:pPr>
        <w:pStyle w:val="Normal"/>
        <w:ind w:hanging="0"/>
        <w:rPr>
          <w:b/>
          <w:b/>
        </w:rPr>
      </w:pPr>
      <w:r>
        <w:rPr>
          <w:b/>
        </w:rPr>
      </w:r>
    </w:p>
    <w:p>
      <w:pPr>
        <w:pStyle w:val="Normal"/>
        <w:ind w:hanging="0"/>
        <w:rPr>
          <w:b/>
          <w:b/>
        </w:rPr>
      </w:pPr>
      <w:r>
        <w:rPr>
          <w:b/>
        </w:rPr>
        <w:t>Cyklande upptäcktsfärd i natur- och kulturlandskap.</w:t>
      </w:r>
    </w:p>
    <w:p>
      <w:pPr>
        <w:pStyle w:val="Normal"/>
        <w:rPr>
          <w:b/>
          <w:b/>
        </w:rPr>
      </w:pPr>
      <w:r>
        <w:rPr>
          <w:b/>
        </w:rPr>
      </w:r>
    </w:p>
    <w:p>
      <w:pPr>
        <w:pStyle w:val="TextBodyIndent"/>
        <w:rPr/>
      </w:pPr>
      <w:r>
        <w:rPr/>
        <w:t>Upptäcktsfärden började i Karlsborg redan innan vi hyrt cyklar. Det gällde nämligen att i denna sommarstad hitta något ställe som hade öppnat för säsongen där vi kunde inta vår kvällsmat. Det gjorde vi, intill kanalen fanns en hamburgerbar med goda fiskburgare.</w:t>
      </w:r>
    </w:p>
    <w:p>
      <w:pPr>
        <w:pStyle w:val="Normal"/>
        <w:rPr/>
      </w:pPr>
      <w:r>
        <w:rPr/>
        <w:t>Innan vi kommit så långt hade vi dock gått på upptäcktsfärd och äventyr i fästningen tillsammans med vår kunnige och engagerade guide. Efter en förberedande film om livet i fästningen blev vi kastade rakt in i händelsernas centrum och fick fly hals över huvud genom gångar i skyddsvallarna. Lite här och var stod soldater (dockor) och manade på oss. Genom rök och jordlukt halvsprang vi hukandes i halvdunklet. Trots att jag visste att det bara var ett rollspel sveptes jag med av spänningen och dramatiken och hjärtat dunkade lite fortare än vanligt.</w:t>
      </w:r>
    </w:p>
    <w:p>
      <w:pPr>
        <w:pStyle w:val="Normal"/>
        <w:rPr/>
      </w:pPr>
      <w:r>
        <w:rPr/>
        <w:t>I en hel del av vår litteratur talas det om att vi måste uppleva för att lära. Fast jag tror att om upplevelsen blir för stark är man inte mottaglig för den information som ges. Det jag alltid kommer att komma ihåg är hur det såg ut i gångarna, var soldaterna stod, strilandet ner i hinken som kom från mannen som kissade i hörnet och guiden som manade på oss hela tiden, men inget av den fakta som gavs oss. Den får jag nog läsa mig till om jag ska minnas den. Jag hör nog till de visuellt lärande. (Wolmesjö, 2002) Men – jag är också övertygad om att jag kommer att ha lättare för att ta till mig av vad jag än  läser om den svenska krigshistorien, eftersom min upplevelse har gett mig krokar att hänga upp min kunskap på, och en hel del nya ord och begrepp.</w:t>
      </w:r>
    </w:p>
    <w:p>
      <w:pPr>
        <w:pStyle w:val="Normal"/>
        <w:rPr/>
      </w:pPr>
      <w:r>
        <w:rPr/>
      </w:r>
    </w:p>
    <w:p>
      <w:pPr>
        <w:pStyle w:val="Normal"/>
        <w:rPr/>
      </w:pPr>
      <w:r>
        <w:rPr/>
        <w:t xml:space="preserve">Sedan vi fått våra cyklar dag två, begav vi oss åstad mot Forsvik. Vi fick välja väg själva men vi skulle vara framme senast ett visst klockslag. </w:t>
      </w:r>
    </w:p>
    <w:p>
      <w:pPr>
        <w:pStyle w:val="Normal"/>
        <w:rPr/>
      </w:pPr>
      <w:r>
        <w:rPr/>
        <w:t xml:space="preserve">I vår grupp beslöt vi oss för att cykla norrut och följa så små vägar som möjligt och helst utmed vattnet. Detta gjorde att vi fick dra, släpa, bära våra cyklar bitvis, men vad gjorde det. Jag och jag tror mina två kamrater också, njöt av vår upptäcktsfärd. För det var verkligen en upptäcktsfärd i natur- och kulturlandskapet. Vi tog en fikapaus i strandkanten av Bottensjön och bäst som vi satt där i godan ro kom två soldater smygandes förbi oss. </w:t>
      </w:r>
    </w:p>
    <w:p>
      <w:pPr>
        <w:pStyle w:val="Normal"/>
        <w:rPr/>
      </w:pPr>
      <w:r>
        <w:rPr/>
        <w:t>Därifrån tog vi av mot mer civiliserade trakter och hittade en övergiven dansbana. Fredrik och Katarina tog en svängom på de grånade tiljorna. Vi gick ut genom folkparkens ingång där träkorset och svängdörren hängde på trekvart. Skylten Karlsborgs Folkets Park hängde kvar över ingången och berättade för oss var vi var.</w:t>
      </w:r>
    </w:p>
    <w:p>
      <w:pPr>
        <w:pStyle w:val="Normal"/>
        <w:rPr/>
      </w:pPr>
      <w:r>
        <w:rPr/>
        <w:t>Efter en del cyklande kom vi fram till en kohage och jag lärde mig ett nytt ord, kosläpp. Skärgårdsbo som jag är hade jag ingen aning om vad det var, men det visste de andra. Det är när kossorna släpps ut på grönbete första gången efter att ha stått inne hela vintern. I samspel med andra lär man sig bäst säger både Wolmesjö (2002) och Säljö (2005).</w:t>
      </w:r>
    </w:p>
    <w:p>
      <w:pPr>
        <w:pStyle w:val="Normal"/>
        <w:rPr/>
      </w:pPr>
      <w:r>
        <w:rPr/>
        <w:t>Framme i Forsvik satte vi oss invid slussen och lagade vår lunch, hjälpte till att slussa och lärde oss om vi var höger- eller vänstervridna. Det beror helt enkelt på om man drar sig till höger eller till vänster när man med förbundna ögon ska gå rakt fram.</w:t>
      </w:r>
    </w:p>
    <w:p>
      <w:pPr>
        <w:pStyle w:val="Normal"/>
        <w:rPr/>
      </w:pPr>
      <w:r>
        <w:rPr/>
        <w:t>Efter inkvartering på vandrarhemmet, brukets gamla arbetarbostäder, gick vi på guidad tur i bruket. Vilken skillnad på guidning. Även denna guide var både kunnig och engagerad, men det blev ändå ganska tröttsamt till slut att bara stå still och lyssna även om det var intressant. Även här lärde jag mig nya ord. Träsliperi t.ex. som inte alls har med att få trä mjukt och lent att göra, utan är ett sätt att finfördela trä så att man kan göra papper av det.</w:t>
      </w:r>
    </w:p>
    <w:p>
      <w:pPr>
        <w:pStyle w:val="Normal"/>
        <w:rPr/>
      </w:pPr>
      <w:r>
        <w:rPr/>
        <w:t>Hjulångaren Eric Nordevall, en replik av orginalet som ligger på Vätterns botten, tilltalade mig lite extra. Tyvärr fick vi inte gå ombord. Säljö (2005) talar om artefakter och kunskaper som försvinner när de inte används och detta var hjulångaren ett levande bevis för. Kunskapen att bygga fanns, men att köra den… Det var så kort period hjulångare användes i Sverige och så länge sedan att kunskapen dött ut här. Möjligen att den finns att hämta utomlands.</w:t>
      </w:r>
    </w:p>
    <w:p>
      <w:pPr>
        <w:pStyle w:val="Normal"/>
        <w:ind w:hanging="0"/>
        <w:rPr/>
      </w:pPr>
      <w:r>
        <w:rPr/>
      </w:r>
    </w:p>
    <w:p>
      <w:pPr>
        <w:pStyle w:val="Normal"/>
        <w:ind w:hanging="0"/>
        <w:rPr>
          <w:b/>
          <w:b/>
        </w:rPr>
      </w:pPr>
      <w:r>
        <w:rPr>
          <w:b/>
        </w:rPr>
      </w:r>
    </w:p>
    <w:p>
      <w:pPr>
        <w:pStyle w:val="Normal"/>
        <w:ind w:hanging="0"/>
        <w:rPr>
          <w:b/>
          <w:b/>
        </w:rPr>
      </w:pPr>
      <w:r>
        <w:rPr>
          <w:b/>
        </w:rPr>
        <w:t>Ledarskap</w:t>
      </w:r>
    </w:p>
    <w:p>
      <w:pPr>
        <w:pStyle w:val="Normal"/>
        <w:rPr>
          <w:b/>
          <w:b/>
        </w:rPr>
      </w:pPr>
      <w:r>
        <w:rPr>
          <w:b/>
        </w:rPr>
      </w:r>
    </w:p>
    <w:p>
      <w:pPr>
        <w:pStyle w:val="Normal"/>
        <w:rPr/>
      </w:pPr>
      <w:r>
        <w:rPr/>
        <w:t xml:space="preserve">Dag tre hade vår grupp fått en till medlem och vi skulle cykla vidare till Ösjönäs. Gårdagens ledare hade haft säkerhet, torr, varm och mätt som det han främst skulle se till. Dagens ledare, dvs. jag halva dagen, skulle välja två ledarstilar ur </w:t>
      </w:r>
      <w:r>
        <w:rPr>
          <w:i/>
        </w:rPr>
        <w:t>Ledarskap i balans</w:t>
      </w:r>
      <w:r>
        <w:rPr/>
        <w:t xml:space="preserve"> (Stålhammar 2007) och sedan skifta efter halva tiden. Jag valde den auktoritära stilen till att börja med. Mina kamrater såg lite förvånade ut när de inte fick vara med och bestämma väg, avgångstid och annat men fann sig snällt och var klara på utsatt tid.</w:t>
      </w:r>
    </w:p>
    <w:p>
      <w:pPr>
        <w:pStyle w:val="Normal"/>
        <w:rPr/>
      </w:pPr>
      <w:r>
        <w:rPr/>
        <w:t>Efter fikat vid en liten fantastiskt vacker sjö där vi kunde ha stannat resten av dagen, bytte jag stil och blev den abdikerade ledaren. ”Nu tar jag snart av mig hjälmen!” sa en av kamraterna och när jag då svarade att hon fick göra som hon ville hajade hon till.</w:t>
      </w:r>
    </w:p>
    <w:p>
      <w:pPr>
        <w:pStyle w:val="Normal"/>
        <w:rPr/>
      </w:pPr>
      <w:r>
        <w:rPr/>
        <w:t>Vid lunchen, invid en annan sjö, (dessförinnan hade vi varit på upptäcktsfärd i ett bäverträsk) diskuterade vi de olika stilarna och också om de märkt någon skillnad och när jag bytte. Båda damerna hade tänkt på det men inte mannen i sällskapet. Genusperspektiv? Eller bara tillfällighet?</w:t>
      </w:r>
    </w:p>
    <w:p>
      <w:pPr>
        <w:pStyle w:val="Normal"/>
        <w:rPr/>
      </w:pPr>
      <w:r>
        <w:rPr/>
        <w:t>Vår nye ledare efter lunch visade sig vara en omhuldande ledare. Hon var väldigt mån om oss och frågade hela tiden efter hur vi hade det och lät oss delta i alla beslut. Det kändes bra, men frågan är om man skulle stå ut med en sådan ledare varje dag.</w:t>
      </w:r>
    </w:p>
    <w:p>
      <w:pPr>
        <w:pStyle w:val="Normal"/>
        <w:rPr/>
      </w:pPr>
      <w:r>
        <w:rPr/>
        <w:t>Framme i Ösjönäs tog allas vår ledare Helena över och styrde upp resten av dagen och kvällen. Vid lägerelden fick hon oss att berätta våra respektive sägner som skulle ha lokal anknytning. Vad lokal anknytning var hade lämnats åt var och en att tolka och därför blev det också stor geografisk spridning på sägnerna, men också några som var just från trakten där vi befann oss.</w:t>
      </w:r>
    </w:p>
    <w:p>
      <w:pPr>
        <w:pStyle w:val="Heading4"/>
        <w:ind w:hanging="0"/>
        <w:rPr>
          <w:b w:val="false"/>
          <w:b w:val="false"/>
        </w:rPr>
      </w:pPr>
      <w:r>
        <w:rPr>
          <w:b w:val="false"/>
        </w:rPr>
      </w:r>
    </w:p>
    <w:p>
      <w:pPr>
        <w:pStyle w:val="Heading4"/>
        <w:ind w:hanging="0"/>
        <w:rPr>
          <w:b w:val="false"/>
          <w:b w:val="false"/>
        </w:rPr>
      </w:pPr>
      <w:r>
        <w:rPr>
          <w:b w:val="false"/>
        </w:rPr>
      </w:r>
    </w:p>
    <w:p>
      <w:pPr>
        <w:pStyle w:val="Heading4"/>
        <w:ind w:hanging="0"/>
        <w:rPr/>
      </w:pPr>
      <w:r>
        <w:rPr/>
        <w:t>Utomhuspedagogisk praktik, vår</w:t>
      </w:r>
    </w:p>
    <w:p>
      <w:pPr>
        <w:pStyle w:val="Normal"/>
        <w:rPr/>
      </w:pPr>
      <w:r>
        <w:rPr/>
      </w:r>
    </w:p>
    <w:p>
      <w:pPr>
        <w:pStyle w:val="Normal"/>
        <w:rPr/>
      </w:pPr>
      <w:r>
        <w:rPr/>
        <w:t>Torsdag, vår fjärde dag på vår upptäcktsfärd skulle ägna sig åt hantverk och vårlig utomhuspedagogisk praktik.</w:t>
      </w:r>
    </w:p>
    <w:p>
      <w:pPr>
        <w:pStyle w:val="Normal"/>
        <w:rPr/>
      </w:pPr>
      <w:r>
        <w:rPr/>
        <w:t>Några av oss hade med sig lite olika material för att kunna slöjda och hantverka. Uffe hade med sig lite av varje, dels rena slöjdverktyg för att arbeta i trä med men även material till luffarslöjd och en repslagarbana. Jätteroligt att få slå sitt eget rep med så enkla medel. Någon gång ska jag ha en sådan och slå rep med mina elever.</w:t>
      </w:r>
    </w:p>
    <w:p>
      <w:pPr>
        <w:pStyle w:val="Normal"/>
        <w:rPr/>
      </w:pPr>
      <w:r>
        <w:rPr/>
        <w:t>Ett nytt ord lärde jag mig även denna dag, att slynga. När man slyngar band kastar man hängande snören eller garn, med tyngd längst ner, emellan sig, två och två. Jätteroligt och enkelt. Ett hantverk jag tog med mig till min skola med detsamma. Vi har något vi kallar Åkerbydagen, då hela skolan promenerar hem till slöjdfröken och slöjdar på olika vis, till exempel slyngar band.</w:t>
      </w:r>
    </w:p>
    <w:p>
      <w:pPr>
        <w:pStyle w:val="Normal"/>
        <w:rPr/>
      </w:pPr>
      <w:r>
        <w:rPr/>
        <w:t>Efter lunch paddlade halva styrkan i väg över sjön i kanadensare och kajaker och den andra halvan promenerade till mötesplatsen Vitsand, en sandstrand i skydd av tallmo omgiven av trollskogen och jättarnas kvarlämnade stenar.</w:t>
      </w:r>
    </w:p>
    <w:p>
      <w:pPr>
        <w:pStyle w:val="Normal"/>
        <w:rPr/>
      </w:pPr>
      <w:r>
        <w:rPr/>
        <w:t xml:space="preserve">Vi paddlade utmed stranden i ett alldeles mörkt vatten. Jag som är van vid havets olika blå nyanser tyckte att detta bruna vatten kändes lite obehagligt men det gick snart över. Landskapets skönhet tog över. Något jag lade märke till var att alla stenar och klippformationer var vassa. Inte som vid havsstranden där havsvågorna slipat av kanterna. </w:t>
      </w:r>
    </w:p>
    <w:p>
      <w:pPr>
        <w:pStyle w:val="Normal"/>
        <w:rPr/>
      </w:pPr>
      <w:r>
        <w:rPr/>
        <w:t>Det är en alldeles speciell känsla att få glida fram i tystnad i trånga passager och under överhängande berg. På ett ställe såg det ut som att Fredrik i sin kajak skulle bli slukad av bergets käftar. Vi väntade nästan på att gapet skulle slå igen om honom.</w:t>
      </w:r>
    </w:p>
    <w:p>
      <w:pPr>
        <w:pStyle w:val="Normal"/>
        <w:rPr/>
      </w:pPr>
      <w:r>
        <w:rPr/>
        <w:t xml:space="preserve">Sedan vi fikat och diskuterat litteratur var det vår tur att vandra tillbaka till lägret så att även de andra skulle få prova på att paddla. Litteraturen vi hade diskuterat var bl.a. </w:t>
      </w:r>
      <w:r>
        <w:rPr>
          <w:i/>
        </w:rPr>
        <w:t>Kunskap kräver lek</w:t>
      </w:r>
      <w:r>
        <w:rPr/>
        <w:t xml:space="preserve"> (Welén 2003). Där står att alla leker, vare sig man är barn eller vuxen, och vad var det egentligen vi hade gjort hela dagen, när vi gjort björkvispar, täjlt kåsor, gjort sälgpipor, knutit nyckelringar, slagit rep och paddlat. Visst hade vi lekt och vi hade lärt oss jättemycket som vi har nytta av i livet, fast kanske inte i klassrummet – inte mätbart i alla fall. </w:t>
      </w:r>
    </w:p>
    <w:p>
      <w:pPr>
        <w:pStyle w:val="Normal"/>
        <w:rPr/>
      </w:pPr>
      <w:r>
        <w:rPr/>
      </w:r>
    </w:p>
    <w:p>
      <w:pPr>
        <w:pStyle w:val="Normal"/>
        <w:rPr/>
      </w:pPr>
      <w:r>
        <w:rPr/>
      </w:r>
    </w:p>
    <w:p>
      <w:pPr>
        <w:pStyle w:val="Normal"/>
        <w:rPr/>
      </w:pPr>
      <w:r>
        <w:rPr/>
      </w:r>
    </w:p>
    <w:p>
      <w:pPr>
        <w:pStyle w:val="Normal"/>
        <w:rPr/>
      </w:pPr>
      <w:r>
        <w:rPr/>
      </w:r>
    </w:p>
    <w:p>
      <w:pPr>
        <w:pStyle w:val="Heading3"/>
        <w:ind w:hanging="0"/>
        <w:rPr>
          <w:b/>
          <w:b/>
        </w:rPr>
      </w:pPr>
      <w:r>
        <w:rPr>
          <w:b/>
        </w:rPr>
      </w:r>
    </w:p>
    <w:p>
      <w:pPr>
        <w:pStyle w:val="Heading3"/>
        <w:ind w:hanging="0"/>
        <w:rPr>
          <w:b/>
          <w:b/>
        </w:rPr>
      </w:pPr>
      <w:r>
        <w:rPr>
          <w:b/>
        </w:rPr>
        <w:t>Sammanfattande diskussion</w:t>
      </w:r>
    </w:p>
    <w:p>
      <w:pPr>
        <w:pStyle w:val="Normal"/>
        <w:rPr/>
      </w:pPr>
      <w:r>
        <w:rPr/>
      </w:r>
    </w:p>
    <w:p>
      <w:pPr>
        <w:pStyle w:val="Normal"/>
        <w:rPr/>
      </w:pPr>
      <w:r>
        <w:rPr/>
        <w:t xml:space="preserve">Sista natten men gänget för den här gången inleddes med åskväder. Vi hade precis hunnit avsluta redovisningen av </w:t>
      </w:r>
      <w:r>
        <w:rPr>
          <w:i/>
        </w:rPr>
        <w:t>Vad är kunskap?</w:t>
      </w:r>
      <w:r>
        <w:rPr/>
        <w:t xml:space="preserve"> (Gustavsson 2002), vilket vi hade gjort genom dramatisering av orden episteme, techno och fronensis, mycket förenklat huvudets, händernas och själens kunskap, när skyfallet kom över oss. Vi tog vår tillflykt till vår jättekåta men insåg rätt snart att den inte var tät överallt och definitivt inte underifrån. </w:t>
      </w:r>
    </w:p>
    <w:p>
      <w:pPr>
        <w:pStyle w:val="Normal"/>
        <w:rPr/>
      </w:pPr>
      <w:r>
        <w:rPr/>
        <w:t>Men, med gott humör, gott ledarskap och under sång flyttade vi om så att alla fick en torr plats.</w:t>
      </w:r>
    </w:p>
    <w:p>
      <w:pPr>
        <w:pStyle w:val="Normal"/>
        <w:rPr/>
      </w:pPr>
      <w:r>
        <w:rPr/>
      </w:r>
    </w:p>
    <w:p>
      <w:pPr>
        <w:pStyle w:val="Normal"/>
        <w:rPr/>
      </w:pPr>
      <w:r>
        <w:rPr/>
        <w:t xml:space="preserve">Under veckan fick smakprov på en mängd olika ledarstilar. Det som har varit kännetecknande har dock hela tiden varit delaktighet och relevans. De få gånger vi inte var delaktiga i besluten fanns en klar, tydlig och relevant anledning till det, det var inte godtyckligt. Enligt Stålhammar (2007) är det så det måste vara om resultat ska nås och medarbetare inte ska känna sig överkörda. Enligt min egen uppfattning behöver en ledare kunna känna av vilken ledarstil som behövs i vilket sammanhang, en god ledare behöver vara lite av alla sorter utom möjligen abdikerad, men demokratisk, auktoritär, inkännande och omhuldande. </w:t>
      </w:r>
    </w:p>
    <w:p>
      <w:pPr>
        <w:pStyle w:val="Normal"/>
        <w:rPr/>
      </w:pPr>
      <w:r>
        <w:rPr/>
        <w:t xml:space="preserve">Den sista sträckan tillbaka till Karlsborg hade min grupp en ledare som mycket tydligt förmedlade en kinestetisk lärandestil (Wolmesjö, 2002). Hon </w:t>
      </w:r>
      <w:r>
        <w:rPr>
          <w:i/>
        </w:rPr>
        <w:t>kände</w:t>
      </w:r>
      <w:r>
        <w:rPr/>
        <w:t xml:space="preserve"> när det var dags för fika och hon </w:t>
      </w:r>
      <w:r>
        <w:rPr>
          <w:i/>
        </w:rPr>
        <w:t>upplevde</w:t>
      </w:r>
      <w:r>
        <w:rPr/>
        <w:t xml:space="preserve"> att vi skulle ta den vägen… </w:t>
      </w:r>
    </w:p>
    <w:p>
      <w:pPr>
        <w:pStyle w:val="Normal"/>
        <w:rPr/>
      </w:pPr>
      <w:r>
        <w:rPr/>
        <w:t>Hela veckan har också genomsyrats av upptäcktsfärd i natur- och kulturlandskap, så ock denna dag då min grupp hittade en gammal forväg genom ett kärr. Det var inte riktigt meningen att man skulle cykla där, men vad gör väl det när landskapet bara ropar på en att kom hit och se och känn på alla dofter. Långakärrsvägen ledde oss så småningom fram till Granvik och ett fantastiskt vackert vattenfall inbäddat i grönska. Tyvärr blev vi av med en gruppmedlem där på grund av skada, men sedan hon blivit väl omhändertagen cyklade vi vidare och kom så småningom framtill Karlsborg, torra, varma men inte så mätta, vilket ganska snart blev avhjälpt vid kanten av Göta Kanal.</w:t>
      </w:r>
    </w:p>
    <w:p>
      <w:pPr>
        <w:pStyle w:val="Normal"/>
        <w:rPr/>
      </w:pPr>
      <w:r>
        <w:rPr/>
      </w:r>
    </w:p>
    <w:p>
      <w:pPr>
        <w:pStyle w:val="Heading2"/>
        <w:ind w:hanging="0"/>
        <w:rPr/>
      </w:pPr>
      <w:r>
        <w:rPr/>
        <w:t>Litteraturförteckning</w:t>
      </w:r>
    </w:p>
    <w:p>
      <w:pPr>
        <w:pStyle w:val="Normal"/>
        <w:rPr/>
      </w:pPr>
      <w:r>
        <w:rPr/>
      </w:r>
    </w:p>
    <w:p>
      <w:pPr>
        <w:pStyle w:val="Normal"/>
        <w:ind w:hanging="0"/>
        <w:rPr/>
      </w:pPr>
      <w:r>
        <w:rPr/>
        <w:t xml:space="preserve">Gustavsson, B. (2002) </w:t>
      </w:r>
      <w:r>
        <w:rPr>
          <w:i/>
        </w:rPr>
        <w:t>Vad är kunskap? En diskussion om praktisk och teoretisk kunskap.</w:t>
      </w:r>
      <w:r>
        <w:rPr/>
        <w:t xml:space="preserve"> Stockholm: Myndigheten för skolutveckling, forskning i fokus, nr 5.</w:t>
      </w:r>
    </w:p>
    <w:p>
      <w:pPr>
        <w:pStyle w:val="Normal"/>
        <w:ind w:hanging="0"/>
        <w:rPr/>
      </w:pPr>
      <w:r>
        <w:rPr/>
      </w:r>
    </w:p>
    <w:p>
      <w:pPr>
        <w:pStyle w:val="Normal"/>
        <w:ind w:hanging="0"/>
        <w:rPr/>
      </w:pPr>
      <w:r>
        <w:rPr/>
        <w:t xml:space="preserve">Stålhammar, B. (2007) </w:t>
      </w:r>
      <w:r>
        <w:rPr>
          <w:i/>
        </w:rPr>
        <w:t>Ledarskap i balans.</w:t>
      </w:r>
      <w:r>
        <w:rPr/>
        <w:t xml:space="preserve"> Örebro: Libris förlag.</w:t>
      </w:r>
    </w:p>
    <w:p>
      <w:pPr>
        <w:pStyle w:val="Normal"/>
        <w:ind w:hanging="0"/>
        <w:rPr/>
      </w:pPr>
      <w:r>
        <w:rPr/>
      </w:r>
    </w:p>
    <w:p>
      <w:pPr>
        <w:pStyle w:val="Normal"/>
        <w:ind w:hanging="0"/>
        <w:rPr/>
      </w:pPr>
      <w:r>
        <w:rPr/>
        <w:t xml:space="preserve">Säljö, R. (2005) </w:t>
      </w:r>
      <w:r>
        <w:rPr>
          <w:i/>
        </w:rPr>
        <w:t xml:space="preserve">Lärande och kulturella redskap. </w:t>
      </w:r>
      <w:r>
        <w:rPr/>
        <w:t>Stockholm: Norstedts förlag.</w:t>
      </w:r>
    </w:p>
    <w:p>
      <w:pPr>
        <w:pStyle w:val="Normal"/>
        <w:ind w:hanging="0"/>
        <w:rPr/>
      </w:pPr>
      <w:r>
        <w:rPr/>
      </w:r>
    </w:p>
    <w:p>
      <w:pPr>
        <w:pStyle w:val="Normal"/>
        <w:ind w:hanging="0"/>
        <w:rPr/>
      </w:pPr>
      <w:r>
        <w:rPr/>
        <w:t xml:space="preserve">Welén, T. (2003) </w:t>
      </w:r>
      <w:r>
        <w:rPr>
          <w:i/>
        </w:rPr>
        <w:t>Kunskap kräver lek</w:t>
      </w:r>
      <w:r>
        <w:rPr/>
        <w:t xml:space="preserve">  Stockholm: Myndigheten för skolutveckling, forskning i fokus, nr 17.</w:t>
      </w:r>
    </w:p>
    <w:p>
      <w:pPr>
        <w:pStyle w:val="Normal"/>
        <w:ind w:hanging="0"/>
        <w:rPr/>
      </w:pPr>
      <w:r>
        <w:rPr/>
      </w:r>
    </w:p>
    <w:p>
      <w:pPr>
        <w:pStyle w:val="Normal"/>
        <w:ind w:hanging="0"/>
        <w:rPr/>
      </w:pPr>
      <w:r>
        <w:rPr/>
        <w:t xml:space="preserve">Wolmesjö, S. (2002) </w:t>
      </w:r>
      <w:r>
        <w:rPr>
          <w:i/>
        </w:rPr>
        <w:t>Smarta rörelser</w:t>
      </w:r>
      <w:r>
        <w:rPr/>
        <w:t>. Stockholm: SISU Idrottsböcker.</w:t>
      </w:r>
    </w:p>
    <w:p>
      <w:pPr>
        <w:pStyle w:val="Normal"/>
        <w:ind w:hanging="0"/>
        <w:rPr/>
      </w:pPr>
      <w:r>
        <w:rPr/>
      </w:r>
    </w:p>
    <w:sectPr>
      <w:headerReference w:type="default" r:id="rId2"/>
      <w:type w:val="nextPage"/>
      <w:pgSz w:w="12240" w:h="15840"/>
      <w:pgMar w:left="1319" w:right="131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agister i Utomhuspedagogik 60hp</w:t>
      <w:tab/>
      <w:tab/>
      <w:t xml:space="preserve">Sidan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Header"/>
      <w:rPr>
        <w:sz w:val="16"/>
      </w:rPr>
    </w:pPr>
    <w:r>
      <w:rPr>
        <w:sz w:val="16"/>
      </w:rPr>
      <w:t>Linköpings universitet</w:t>
    </w:r>
  </w:p>
  <w:p>
    <w:pPr>
      <w:pStyle w:val="Header"/>
      <w:rPr>
        <w:sz w:val="16"/>
      </w:rPr>
    </w:pPr>
    <w:r>
      <w:rPr>
        <w:sz w:val="16"/>
      </w:rPr>
      <w:t>Gunilla Djupfeld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rPr/>
  </w:style>
  <w:style w:type="paragraph" w:styleId="Brdtextmedindrag2">
    <w:name w:val="Brödtext med indrag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01:00Z</dcterms:created>
  <dc:creator>Gunilla Djupfeldt</dc:creator>
  <dc:description/>
  <dc:language>en-US</dc:language>
  <cp:lastModifiedBy> Mats Wejdmark</cp:lastModifiedBy>
  <cp:lastPrinted>2010-08-20T11:00:00Z</cp:lastPrinted>
  <dcterms:modified xsi:type="dcterms:W3CDTF">2010-08-20T09:01:00Z</dcterms:modified>
  <cp:revision>2</cp:revision>
  <dc:subject/>
  <dc:title>Reflektion Jämtland</dc:title>
</cp:coreProperties>
</file>