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>PUSSELMETODEN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usselmetoden beskrivs i Sahlberg/Leppilampi (1998). Den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edan beskrivna modellen är modifierad av Sven-Gunnar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urmark.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Klassen delas in i basgrupper med 3-4 elever i varje grupp. 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Gruppmedlemmarna numreras. 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ktatexten delas också in och numreras och kopieras i lika många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ppsättningar som antalet grupper. Varje gruppmedlem får den faktadel som har samma nummer som gruppmedlemmen.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ruppmedlemmarna bearbetar individuellt sin faktadel.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äraren hjälper där det behövs. 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lever som är vana med arbetssättet ska kunna sammanfatta det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iktigaste ur texten i punkter som de skriver ner.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Man bildar tvärgrupper där de som har samma faktadel går ihop, alla ettor i en grupp, osv. 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värgrupperna får i uppgift att tillsammans gå igenom texten, jämföra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ina punkter och planera hur man ska lära ut sin faktadel till basgruppen.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Man bildar par där två elever från olika basgrupper och med samma nummer (faktadel) går ihop.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18"/>
        </w:rPr>
        <w:t>Man tränar på att lära ut sin faktadel. Den ene börjar med att agera ”lärare” medan kamraten lyssnar och ger feedback</w:t>
      </w:r>
      <w:r>
        <w:rPr>
          <w:rFonts w:cs="Comic Sans MS" w:ascii="Comic Sans MS" w:hAnsi="Comic Sans MS"/>
          <w:sz w:val="18"/>
          <w:szCs w:val="16"/>
        </w:rPr>
        <w:t>2</w:t>
      </w:r>
      <w:r>
        <w:rPr>
          <w:rFonts w:cs="Comic Sans MS" w:ascii="Comic Sans MS" w:hAnsi="Comic Sans MS"/>
          <w:sz w:val="18"/>
        </w:rPr>
        <w:t>, sedan byter man.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  <w:szCs w:val="13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 basgrupperna ska nu var och en vara ”lärare” i tur och ordning och lära ut sin faktadel till kamraterna.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lever som är vana med arbetssättet ska använda sin punktlista och berätta utifrån den, istället för att bara läsa rakt upp och ner ur faktapappret.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Individuell skriftlig kunskapstest där varje gruppmedlem får ett antal frågor inom en faktadel som inte är ”ens egen”. 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e individuella resultaten räknas ihop till en gruppoäng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18"/>
        </w:rPr>
        <w:t xml:space="preserve">Gruppen måste uppnå en minimipoäng </w:t>
      </w:r>
      <w:r>
        <w:rPr>
          <w:rFonts w:cs="Comic Sans MS" w:ascii="Comic Sans MS" w:hAnsi="Comic Sans MS"/>
          <w:sz w:val="18"/>
          <w:szCs w:val="16"/>
        </w:rPr>
        <w:t xml:space="preserve">3 </w:t>
      </w:r>
      <w:r>
        <w:rPr>
          <w:rFonts w:cs="Comic Sans MS" w:ascii="Comic Sans MS" w:hAnsi="Comic Sans MS"/>
          <w:sz w:val="18"/>
        </w:rPr>
        <w:t>för att få gå vidare med uppdraget i Äventyrsprojektet.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ruppen får göra om testet tills den klarar minimipoängen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arje grupp ska nu utifrån den fakta man lärt sig, diskutera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ch besvara några öppna frågeställningar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kring temat. Det är viktigt att frågorna är komplexa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ch att flera svar är möjliga.</w:t>
      </w:r>
    </w:p>
    <w:p>
      <w:pPr>
        <w:pStyle w:val="Normal"/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Grupperna redovisar sina svar inför hela klassen.</w:t>
      </w:r>
    </w:p>
    <w:p>
      <w:pPr>
        <w:pStyle w:val="Normal"/>
        <w:rPr>
          <w:rFonts w:ascii="Comic Sans MS" w:hAnsi="Comic Sans MS" w:cs="Comic Sans MS"/>
          <w:sz w:val="18"/>
          <w:szCs w:val="13"/>
        </w:rPr>
      </w:pPr>
      <w:r>
        <w:rPr>
          <w:rFonts w:cs="Comic Sans MS" w:ascii="Comic Sans MS" w:hAnsi="Comic Sans MS"/>
          <w:sz w:val="18"/>
          <w:szCs w:val="13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18"/>
          <w:szCs w:val="13"/>
        </w:rPr>
        <w:t xml:space="preserve">2 </w:t>
      </w:r>
      <w:r>
        <w:rPr>
          <w:rFonts w:cs="Comic Sans MS" w:ascii="Comic Sans MS" w:hAnsi="Comic Sans MS"/>
          <w:sz w:val="18"/>
          <w:szCs w:val="20"/>
        </w:rPr>
        <w:t>Eleverna måste tränas i att kunna ge konstruktiv feedback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6"/>
        </w:rPr>
        <w:t xml:space="preserve">3 </w:t>
      </w:r>
      <w:r>
        <w:rPr>
          <w:rFonts w:cs="Century Gothic" w:ascii="Century Gothic" w:hAnsi="Century Gothic"/>
          <w:sz w:val="18"/>
          <w:szCs w:val="20"/>
        </w:rPr>
        <w:t xml:space="preserve">Gruppmedlemmarna får inte veta varandras resultat i testet. Det är hemligt. 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Det vet bara läraren/pedagogen. Hon kan på olika sätt stötta en lågpresterande elev så att denne kan höja sin nivå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2:00Z</dcterms:created>
  <dc:creator>Mårten</dc:creator>
  <dc:description/>
  <cp:keywords/>
  <dc:language>en-US</dc:language>
  <cp:lastModifiedBy>Naturskolan</cp:lastModifiedBy>
  <dcterms:modified xsi:type="dcterms:W3CDTF">2010-02-03T08:52:00Z</dcterms:modified>
  <cp:revision>2</cp:revision>
  <dc:subject/>
  <dc:title>PUSSELMETODEN</dc:title>
</cp:coreProperties>
</file>