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3520</wp:posOffset>
            </wp:positionH>
            <wp:positionV relativeFrom="paragraph">
              <wp:posOffset>-456565</wp:posOffset>
            </wp:positionV>
            <wp:extent cx="1447165" cy="474980"/>
            <wp:effectExtent l="0" t="0" r="0" b="0"/>
            <wp:wrapNone/>
            <wp:docPr id="1" name="Bildobjek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änkar till artiklarna om utomhuspedagogik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enska Dagbladet 21-24 nov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67150</wp:posOffset>
            </wp:positionH>
            <wp:positionV relativeFrom="margin">
              <wp:posOffset>805180</wp:posOffset>
            </wp:positionV>
            <wp:extent cx="2266950" cy="1661795"/>
            <wp:effectExtent l="0" t="0" r="0" b="0"/>
            <wp:wrapSquare wrapText="bothSides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Artikel 1</w:t>
      </w:r>
    </w:p>
    <w:p>
      <w:pPr>
        <w:pStyle w:val="Normal"/>
        <w:rPr/>
      </w:pPr>
      <w:r>
        <w:rPr/>
        <w:t xml:space="preserve">21 november 2011. Om att lära spanska utomhus, intervju med spanskläraren Carla Dahlberg från Falun. Också om mattelabbet som Torstens Kjellander, utomhuspedagog på Movium, utvecklat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svd.se/nyheter/idagsidan/barn-och-unga/lattare-att-lara-sig-spanska-i-skogen_6647692.svd</w:t>
        </w:r>
      </w:hyperlink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05555</wp:posOffset>
            </wp:positionH>
            <wp:positionV relativeFrom="margin">
              <wp:posOffset>2624455</wp:posOffset>
            </wp:positionV>
            <wp:extent cx="2324100" cy="1666875"/>
            <wp:effectExtent l="0" t="0" r="0" b="0"/>
            <wp:wrapSquare wrapText="bothSides"/>
            <wp:docPr id="3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kel 2</w:t>
      </w:r>
    </w:p>
    <w:p>
      <w:pPr>
        <w:pStyle w:val="Normal"/>
        <w:rPr/>
      </w:pPr>
      <w:r>
        <w:rPr/>
        <w:t xml:space="preserve">22 november 2011. Om att lära matematik och engelska ute. Intervju med Lotta Carlegård, lärarfortbildare i Falun och Robert Lättman-Masch på Nynäshamns Naturskola. </w:t>
      </w:r>
    </w:p>
    <w:p>
      <w:pPr>
        <w:pStyle w:val="Normal"/>
        <w:rPr>
          <w:rStyle w:val="InternetLink"/>
        </w:rPr>
      </w:pPr>
      <w:r>
        <w:rPr/>
        <w:br/>
      </w:r>
      <w:hyperlink r:id="rId6">
        <w:r>
          <w:rPr>
            <w:rStyle w:val="InternetLink"/>
          </w:rPr>
          <w:t>http://www.svd.se/nyheter/idagsidan/barn-och-unga/skoltrotthet-botas-med-lektioner-ute_6651032.svd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15080</wp:posOffset>
            </wp:positionH>
            <wp:positionV relativeFrom="margin">
              <wp:posOffset>4441825</wp:posOffset>
            </wp:positionV>
            <wp:extent cx="2318385" cy="1658620"/>
            <wp:effectExtent l="0" t="0" r="0" b="0"/>
            <wp:wrapSquare wrapText="bothSides"/>
            <wp:docPr id="4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rtikel 3</w:t>
      </w:r>
    </w:p>
    <w:p>
      <w:pPr>
        <w:pStyle w:val="Normal"/>
        <w:rPr>
          <w:color w:val="000000"/>
        </w:rPr>
      </w:pPr>
      <w:r>
        <w:rPr/>
        <w:t xml:space="preserve">23 november 2011. Intervju med Anders </w:t>
      </w:r>
      <w:r>
        <w:rPr>
          <w:color w:val="000000"/>
        </w:rPr>
        <w:t>Szczepanski, Nationellt Centrum för Utomhuspedagogik i Linköp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://www.svd.se/nyheter/idagsidan/barn-och-unga/lektion-ute-ar-inne-i-utlandet-men-inte-har_6653806.sv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66185</wp:posOffset>
            </wp:positionH>
            <wp:positionV relativeFrom="margin">
              <wp:posOffset>6288405</wp:posOffset>
            </wp:positionV>
            <wp:extent cx="2362200" cy="1729740"/>
            <wp:effectExtent l="0" t="0" r="0" b="0"/>
            <wp:wrapSquare wrapText="bothSides"/>
            <wp:docPr id="5" name="Bildobj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objek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Artikel 4</w:t>
      </w:r>
    </w:p>
    <w:p>
      <w:pPr>
        <w:pStyle w:val="Normal"/>
        <w:rPr/>
      </w:pPr>
      <w:r>
        <w:rPr/>
        <w:t>24 november 2011. Om projektet “skogen som klassrum”.  Intervju med Märta Berg på Naturskyddsföreningen. Reportage från utbildningsdag med Birgitta Sang, Skärholmens fälts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svd.se/nyheter/idagsidan/barn-och-unga/en-dunge-far-duga-som-klassrum-i-skogen_6656454.sv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Författare till artiklarna</w:t>
        <w:br/>
        <w:t>Mia Sjöström</w:t>
        <w:br/>
        <w:t>SvD/Idag</w:t>
        <w:br/>
        <w:t>070-491 12 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vd.se/nyheter/idagsidan/barn-och-unga/lattare-att-lara-sig-spanska-i-skogen_6647692.svd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svd.se/nyheter/idagsidan/barn-och-unga/skoltrotthet-botas-med-lektioner-ute_6651032.svd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svd.se/nyheter/idagsidan/barn-och-unga/lektion-ute-ar-inne-i-utlandet-men-inte-har_6653806.svd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svd.se/nyheter/idagsidan/barn-och-unga/en-dunge-far-duga-som-klassrum-i-skogen_6656454.sv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04:00Z</dcterms:created>
  <dc:creator>Naturskolan R</dc:creator>
  <dc:description/>
  <dc:language>en-US</dc:language>
  <cp:lastModifiedBy> Mats Wejdmark</cp:lastModifiedBy>
  <dcterms:modified xsi:type="dcterms:W3CDTF">2011-11-28T13:04:00Z</dcterms:modified>
  <cp:revision>2</cp:revision>
  <dc:subject/>
  <dc:title/>
</cp:coreProperties>
</file>