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ilka var med i din/er grupp?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ad fungerade bra i din/er grupp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Vad fungerade inte bra i din/er grupp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Lyckades ni få upp eld och hålla den vid liv? Varför eller varför int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Hur kändes det när trefot och eldstad kontrollerades? Varför kontrollerades de så noga tror du/ni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Hade du/ni kunnat göra något på ett annat sät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Vilka egenskaper hos dig/er var viktigast för att lyckas denna da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8045</wp:posOffset>
          </wp:positionH>
          <wp:positionV relativeFrom="paragraph">
            <wp:posOffset>-461010</wp:posOffset>
          </wp:positionV>
          <wp:extent cx="7479665" cy="1028700"/>
          <wp:effectExtent l="0" t="0" r="0" b="0"/>
          <wp:wrapNone/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8310</wp:posOffset>
          </wp:positionH>
          <wp:positionV relativeFrom="paragraph">
            <wp:posOffset>-156210</wp:posOffset>
          </wp:positionV>
          <wp:extent cx="1396365" cy="456565"/>
          <wp:effectExtent l="0" t="0" r="0" b="0"/>
          <wp:wrapNone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rågor till efterarbetet för tema Elden åk 5.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6:00Z</dcterms:created>
  <dc:creator>Naturskolan R</dc:creator>
  <dc:description/>
  <dc:language>en-US</dc:language>
  <cp:lastModifiedBy>Mats Wejdmark</cp:lastModifiedBy>
  <cp:lastPrinted>2018-02-19T12:17:00Z</cp:lastPrinted>
  <dcterms:modified xsi:type="dcterms:W3CDTF">2019-02-18T12:16:00Z</dcterms:modified>
  <cp:revision>2</cp:revision>
  <dc:subject/>
  <dc:title/>
</cp:coreProperties>
</file>