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flektion Jämtland</w:t>
      </w:r>
    </w:p>
    <w:p>
      <w:pPr>
        <w:pStyle w:val="Normal"/>
        <w:rPr/>
      </w:pPr>
      <w:r>
        <w:rPr/>
      </w:r>
    </w:p>
    <w:p>
      <w:pPr>
        <w:pStyle w:val="Normal"/>
        <w:rPr/>
      </w:pPr>
      <w:r>
        <w:rPr/>
      </w:r>
    </w:p>
    <w:p>
      <w:pPr>
        <w:pStyle w:val="Heading2"/>
        <w:ind w:hanging="0"/>
        <w:rPr/>
      </w:pPr>
      <w:r>
        <w:rPr/>
        <w:t>Inledning</w:t>
      </w:r>
    </w:p>
    <w:p>
      <w:pPr>
        <w:pStyle w:val="TextBody"/>
        <w:rPr/>
      </w:pPr>
      <w:r>
        <w:rPr/>
        <w:t>Jag startade hemifrån i arla morgonstund på söndagen för att parkera hemma hos Gunilla i Borlänge lagom till förmiddagskaffet. Efter att ha fyllt på energiförrådet stuvade vi över packningen till Gunillas bil och fortsatte mot nordväst.</w:t>
      </w:r>
    </w:p>
    <w:p>
      <w:pPr>
        <w:pStyle w:val="Normal"/>
        <w:rPr/>
      </w:pPr>
      <w:r>
        <w:rPr/>
        <w:t xml:space="preserve">När vi kom fram till Järpen var det redan mörkt så när vi strax efter såg en skylt mot Hålland tog vi av där. Vi åkte fyra km rakt ut i ingenstans bara för att sedan inse att vi var vid vägs ände. </w:t>
      </w:r>
    </w:p>
    <w:p>
      <w:pPr>
        <w:pStyle w:val="Normal"/>
        <w:rPr/>
      </w:pPr>
      <w:r>
        <w:rPr/>
        <w:t xml:space="preserve">Så småningom hittade vi till folkhögskolan som vid första anblicken verkade helt öde och nersläckt. Nåja, vad gör väl det två tanter på vift? </w:t>
      </w:r>
    </w:p>
    <w:p>
      <w:pPr>
        <w:pStyle w:val="Normal"/>
        <w:rPr/>
      </w:pPr>
      <w:r>
        <w:rPr/>
        <w:t xml:space="preserve">Efter en stunds väntan kom Eva och Uffe från bastun och vi fick ett rum att packa in oss i. </w:t>
      </w:r>
    </w:p>
    <w:p>
      <w:pPr>
        <w:pStyle w:val="Normal"/>
        <w:rPr/>
      </w:pPr>
      <w:r>
        <w:rPr/>
        <w:t>Joy och Caroline skulle också komma på söndag kväll, så medan vi väntade på dem åt vi våra medhavda delikatesser och gladdes åt att gänget snart skulle samlas och att få äventyra ihop igen.</w:t>
      </w:r>
    </w:p>
    <w:p>
      <w:pPr>
        <w:pStyle w:val="Normal"/>
        <w:rPr/>
      </w:pPr>
      <w:r>
        <w:rPr/>
      </w:r>
    </w:p>
    <w:p>
      <w:pPr>
        <w:pStyle w:val="Heading2"/>
        <w:ind w:hanging="0"/>
        <w:rPr/>
      </w:pPr>
      <w:r>
        <w:rPr/>
        <w:t>Syfte</w:t>
      </w:r>
    </w:p>
    <w:p>
      <w:pPr>
        <w:pStyle w:val="Normal"/>
        <w:rPr/>
      </w:pPr>
      <w:r>
        <w:rPr/>
        <w:t>Anledningen till denna träff var att vi skulle få bekanta oss med fjällandskapet och praktisera vinterfriluftsliv och koppla ihop det med natur och kultur, allt sett ur ett pedagogiskt, särskilt utomhuspedagogiskt, perspektiv.</w:t>
      </w:r>
    </w:p>
    <w:p>
      <w:pPr>
        <w:pStyle w:val="Normal"/>
        <w:rPr/>
      </w:pPr>
      <w:r>
        <w:rPr/>
        <w:t>Ledorden för träffen var natur och kultur, friluftslivets historia och utomhuspedagogisk praktik; vinter.</w:t>
      </w:r>
    </w:p>
    <w:p>
      <w:pPr>
        <w:pStyle w:val="Normal"/>
        <w:rPr/>
      </w:pPr>
      <w:r>
        <w:rPr/>
      </w:r>
    </w:p>
    <w:p>
      <w:pPr>
        <w:pStyle w:val="Heading2"/>
        <w:ind w:hanging="0"/>
        <w:rPr/>
      </w:pPr>
      <w:r>
        <w:rPr/>
        <w:t>Litteraturgenomgång</w:t>
      </w:r>
    </w:p>
    <w:p>
      <w:pPr>
        <w:pStyle w:val="Normal"/>
        <w:rPr/>
      </w:pPr>
      <w:r>
        <w:rPr>
          <w:i/>
        </w:rPr>
        <w:t>Experiential learning,</w:t>
      </w:r>
      <w:r>
        <w:rPr/>
        <w:t xml:space="preserve"> Beard C. &amp; Wilson J.P. (2006) gav mig till att börja med ingenting. Inte förrän jag kommit till slutet och författarna kopplade ihop de olika kapitlen med kombinationslåset i bokens första kapitel började poletterna trilla ner. Dock var det inte förrän vid litteraturseminariet som jag riktigt begrep och kunde ta till mig det jag läst.</w:t>
      </w:r>
    </w:p>
    <w:p>
      <w:pPr>
        <w:pStyle w:val="Normal"/>
        <w:rPr/>
      </w:pPr>
      <w:r>
        <w:rPr/>
      </w:r>
    </w:p>
    <w:p>
      <w:pPr>
        <w:pStyle w:val="Normal"/>
        <w:rPr/>
      </w:pPr>
      <w:r>
        <w:rPr>
          <w:i/>
        </w:rPr>
        <w:t>Samer, ett ursprungsfolk i Sverige</w:t>
      </w:r>
      <w:r>
        <w:rPr/>
        <w:t xml:space="preserve"> (2006) gav mig en mängd aha-upplevelser, men även bekräftelser. Framför allt det historiska perspektivet var bra att få med sig.</w:t>
      </w:r>
    </w:p>
    <w:p>
      <w:pPr>
        <w:pStyle w:val="Normal"/>
        <w:rPr/>
      </w:pPr>
      <w:r>
        <w:rPr/>
      </w:r>
    </w:p>
    <w:p>
      <w:pPr>
        <w:pStyle w:val="Normal"/>
        <w:rPr/>
      </w:pPr>
      <w:r>
        <w:rPr>
          <w:i/>
        </w:rPr>
        <w:t>Friluftshistoria</w:t>
      </w:r>
      <w:r>
        <w:rPr/>
        <w:t>, Sandell K. &amp; Sörlin S. (2000). Även om texterna i sig var ganska torra och på gränsen till tråkiga så var innehållet intressant. Tyvärr tyckte jag att det blev lite tjatigt ibland när kapitel efter kapitel tog upp samma sak, framväxten av Friluftsfrämjandet, scoutrörelsen och 4H, utan någon ny infallsvinkel. Boken består av ett antal fristående artiklar, så jag förstår ju varför.</w:t>
      </w:r>
    </w:p>
    <w:p>
      <w:pPr>
        <w:pStyle w:val="Normal"/>
        <w:rPr>
          <w:i/>
          <w:i/>
        </w:rPr>
      </w:pPr>
      <w:r>
        <w:rPr/>
        <w:t>Det som var mest intressant var hur styrt vårt friluftsliv alltid varit. Det vi idag tar som naturligt och för givet har definitivt inte funnits där i alla tider som vi gärna vill tro. Allemansrätten t.ex. är en ganska ny företeelse i ett historiskt perspektiv, fast vi gärna vill tro motsatsen. [</w:t>
      </w:r>
      <w:r>
        <w:rPr>
          <w:i/>
        </w:rPr>
        <w:t>Friluftslivets mytologiska rötter</w:t>
      </w:r>
      <w:r>
        <w:rPr/>
        <w:t xml:space="preserve">, Tordsson, B., och </w:t>
      </w:r>
      <w:r>
        <w:rPr>
          <w:i/>
        </w:rPr>
        <w:t>Landskapets tillgänglighet</w:t>
      </w:r>
      <w:r>
        <w:rPr/>
        <w:t>, Sandell, K.]</w:t>
      </w:r>
    </w:p>
    <w:p>
      <w:pPr>
        <w:pStyle w:val="Normal"/>
        <w:rPr/>
      </w:pPr>
      <w:r>
        <w:rPr/>
        <w:t xml:space="preserve">Anledningen till att statsmakten velat få ut svenska folket i naturen bl.a. genom att införa obligatoriska friluftsdagar i läroplanerna, har inte bara varit för att öka folkets hälsa och välmående utan framför allt  för att stärka svenskheten hos folket och för att härda och ingjuta mandom och mod i våra morske män i orostider. </w:t>
      </w:r>
    </w:p>
    <w:p>
      <w:pPr>
        <w:pStyle w:val="Normal"/>
        <w:rPr/>
      </w:pPr>
      <w:r>
        <w:rPr/>
        <w:t xml:space="preserve">Tyvärr är det inte längre något påbud i om friluftsdagar i nuvarande kursplan i ämnet idrott och hälsa. </w:t>
      </w:r>
      <w:r>
        <w:rPr>
          <w:sz w:val="20"/>
        </w:rPr>
        <w:t>”I 1942 års anvisningar kunde man läsa att formerna borde ordnas så att friluftsövningarna var både socialt utvecklande och personlighetsutvecklande.”</w:t>
      </w:r>
      <w:r>
        <w:rPr/>
        <w:t xml:space="preserve"> [</w:t>
      </w:r>
      <w:r>
        <w:rPr>
          <w:i/>
        </w:rPr>
        <w:t>Hälsa och livskvalitet</w:t>
      </w:r>
      <w:r>
        <w:rPr/>
        <w:t>, Sundberg, M. &amp; Öhman, J., s 109]</w:t>
      </w:r>
    </w:p>
    <w:p>
      <w:pPr>
        <w:pStyle w:val="Normal"/>
        <w:rPr/>
      </w:pPr>
      <w:r>
        <w:rPr/>
      </w:r>
    </w:p>
    <w:p>
      <w:pPr>
        <w:pStyle w:val="Normal"/>
        <w:rPr/>
      </w:pPr>
      <w:r>
        <w:rPr>
          <w:i/>
        </w:rPr>
        <w:t>Friluftslivets pedagogik</w:t>
      </w:r>
      <w:r>
        <w:rPr/>
        <w:t xml:space="preserve">, Brügge, B., Glantz, M. &amp; Sandell K. (1999) är en mycket användbar bok. Dels som ren uppslagsbok och dels som inspirationsbok. Att som nu läsa vissa kapitel som komplement till </w:t>
      </w:r>
      <w:r>
        <w:rPr>
          <w:i/>
        </w:rPr>
        <w:t>Friluftshistoria</w:t>
      </w:r>
      <w:r>
        <w:rPr/>
        <w:t xml:space="preserve"> var väl okej men kändes lite som tårta på tårta. I kapitlet Från naturliv till friluftsliv hänvisar Sandell till  just </w:t>
      </w:r>
      <w:r>
        <w:rPr>
          <w:i/>
        </w:rPr>
        <w:t>Friluftshistoria</w:t>
      </w:r>
      <w:r>
        <w:rPr/>
        <w:t xml:space="preserve">. </w:t>
      </w:r>
    </w:p>
    <w:p>
      <w:pPr>
        <w:pStyle w:val="TextBodyIndent"/>
        <w:rPr/>
      </w:pPr>
      <w:r>
        <w:rPr/>
        <w:t>I kapitlet Höga fjäll av Anders Nilsson och Klas Sandell hittade jag på s. 162 receptet på en Quinchee.</w:t>
      </w:r>
    </w:p>
    <w:p>
      <w:pPr>
        <w:pStyle w:val="Normal"/>
        <w:rPr/>
      </w:pPr>
      <w:r>
        <w:rPr/>
      </w:r>
    </w:p>
    <w:p>
      <w:pPr>
        <w:pStyle w:val="Normal"/>
        <w:rPr/>
      </w:pPr>
      <w:r>
        <w:rPr>
          <w:i/>
        </w:rPr>
        <w:t>Kursplan för den obligatoriska grundskolan,</w:t>
      </w:r>
      <w:r>
        <w:rPr/>
        <w:t xml:space="preserve"> Skolverket (2000), i den läste jag på om vad som står om friluftsdagar nuförtiden, dvs., ingenting. </w:t>
      </w:r>
    </w:p>
    <w:p>
      <w:pPr>
        <w:pStyle w:val="Normal"/>
        <w:rPr>
          <w:sz w:val="22"/>
        </w:rPr>
      </w:pPr>
      <w:r>
        <w:rPr/>
        <w:t xml:space="preserve">Om idrottsämnets syfte och roll i utbildningen står det </w:t>
      </w:r>
      <w:r>
        <w:rPr>
          <w:sz w:val="20"/>
        </w:rPr>
        <w:t>”Idrott, friluftsliv och olika former av motion och rekreation har stor betydelse för hälsan. Barn och ungdomar behöver därför utveckla kunskaper om hur kroppen fungerar och hur vanor, regelbunden fysisk aktivitet och friluftsliv förhåller sig till fysiskt och psykiskt välbefinnande. Ämnet idrott och hälsa syftar till att utveckla elevernas fysiska, psykiska och sociala förmåga samt ge kunskaper om den egna livsstilens betydelse för hälsan.”</w:t>
      </w:r>
    </w:p>
    <w:p>
      <w:pPr>
        <w:pStyle w:val="Brdtextmedindrag2"/>
        <w:rPr/>
      </w:pPr>
      <w:r>
        <w:rPr/>
        <w:t xml:space="preserve">Om ämnets karaktär och uppbyggnad: </w:t>
      </w:r>
      <w:r>
        <w:rPr>
          <w:sz w:val="20"/>
        </w:rPr>
        <w:t>”Ämnet anknyter också till de starka kulturella traditioner som finns i Sverige när det gäller att vistas i naturen. Genom friluftsverksamhet och vistelse i skog och mark får eleverna upplevelser, kunskaper och erfarenheter som kan stimulera ett fortsatt intresse för friluftsliv, natur och miljöfrågor.”</w:t>
      </w:r>
    </w:p>
    <w:p>
      <w:pPr>
        <w:pStyle w:val="Brdtextmedindrag2"/>
        <w:rPr/>
      </w:pPr>
      <w:r>
        <w:rPr/>
        <w:t xml:space="preserve">Mål att uppnå i årskurs 5: </w:t>
      </w:r>
      <w:r>
        <w:rPr>
          <w:sz w:val="20"/>
        </w:rPr>
        <w:t>”- ha grundläggande kunskaper om friluftsliv samt känna till principerna för allemansrätten,”</w:t>
      </w:r>
    </w:p>
    <w:p>
      <w:pPr>
        <w:pStyle w:val="Normal"/>
        <w:rPr>
          <w:sz w:val="20"/>
        </w:rPr>
      </w:pPr>
      <w:r>
        <w:rPr>
          <w:sz w:val="20"/>
        </w:rPr>
      </w:r>
    </w:p>
    <w:p>
      <w:pPr>
        <w:pStyle w:val="Normal"/>
        <w:rPr/>
      </w:pPr>
      <w:r>
        <w:rPr>
          <w:i/>
        </w:rPr>
        <w:t>Samer – ett ursprungsfolk</w:t>
      </w:r>
      <w:r>
        <w:rPr/>
        <w:t xml:space="preserve">, Regeringskansliet: jordbruksdepartementet (2009) En mycket intressant och tänkvärd skrift. När vi talar om ursprungsfolk ser vi ofta framför oss människor som lever på samma sätt som för hundra, trehundra eller ännu fler hundra år sedan, vi tänker inte att de följer med sin tid som alla vi andra. Kanske vill vi att det ska vara på det sättet? </w:t>
      </w:r>
    </w:p>
    <w:p>
      <w:pPr>
        <w:pStyle w:val="Normal"/>
        <w:rPr/>
      </w:pPr>
      <w:r>
        <w:rPr/>
        <w:t>Verkligheten är en annan, även samerna använder skoter, t.o.m. helikopter vid renskiljningen. Som vilka urbana människor som helst använder de de hjälpmedel som står till buds. Men, och det finns ett stort men, man har inte tappat sitt ursprung som de flesta av oss andra.</w:t>
      </w:r>
    </w:p>
    <w:p>
      <w:pPr>
        <w:pStyle w:val="Normal"/>
        <w:rPr/>
      </w:pPr>
      <w:r>
        <w:rPr/>
        <w:t xml:space="preserve">Kanhända beror det på att den samiska kulturen varit förbjuden. Det förbjudna tenderar att leva kvar starkare än om det varit tillåtet. Jämför med andra minoriteter, etniska eller religiösa. </w:t>
      </w:r>
    </w:p>
    <w:p>
      <w:pPr>
        <w:pStyle w:val="Normal"/>
        <w:rPr/>
      </w:pPr>
      <w:r>
        <w:rPr/>
      </w:r>
    </w:p>
    <w:p>
      <w:pPr>
        <w:pStyle w:val="Normal"/>
        <w:rPr/>
      </w:pPr>
      <w:r>
        <w:rPr/>
      </w:r>
    </w:p>
    <w:p>
      <w:pPr>
        <w:pStyle w:val="Heading2"/>
        <w:ind w:hanging="0"/>
        <w:rPr/>
      </w:pPr>
      <w:r>
        <w:rPr/>
        <w:t>Egna reflektioner utifrån ledorden</w:t>
      </w:r>
    </w:p>
    <w:p>
      <w:pPr>
        <w:pStyle w:val="Normal"/>
        <w:rPr/>
      </w:pPr>
      <w:r>
        <w:rPr/>
      </w:r>
    </w:p>
    <w:p>
      <w:pPr>
        <w:pStyle w:val="Heading3"/>
        <w:ind w:hanging="0"/>
        <w:rPr>
          <w:b/>
          <w:b/>
        </w:rPr>
      </w:pPr>
      <w:r>
        <w:rPr>
          <w:b/>
        </w:rPr>
        <w:t>Natur och kultur</w:t>
      </w:r>
    </w:p>
    <w:p>
      <w:pPr>
        <w:pStyle w:val="TextBody"/>
        <w:rPr/>
      </w:pPr>
      <w:r>
        <w:rPr/>
        <w:t>När alla hade anlänt och inkvarterats gick vi på vandring i omgivningen. Vi vandrade, pulsade och halkade omkring utmed kung Olofs pilgrimsled. Det var hänförande vackert, vi såg spår efter både räv och lo, vi drack ur kung Olofs källa för att få välgång, styrka och evig ungdom(?), en aning raljerande men ändå utan att våga avfärda det som vidskeplighet. Var går gränsen? Vidskeplighet, eller gammal folktro eller hedonism?</w:t>
      </w:r>
    </w:p>
    <w:p>
      <w:pPr>
        <w:pStyle w:val="Normal"/>
        <w:rPr/>
      </w:pPr>
      <w:r>
        <w:rPr/>
        <w:t>Ristafallet! Vilken mäktig upplevelse. Att få kliva omkring i ett islandskap som sommartid är ett dånande vattenfall, så mäktigt. Tyvärr var det för osäkert för att gå in bakom fallet.</w:t>
      </w:r>
    </w:p>
    <w:p>
      <w:pPr>
        <w:pStyle w:val="Normal"/>
        <w:rPr/>
      </w:pPr>
      <w:r>
        <w:rPr/>
      </w:r>
    </w:p>
    <w:p>
      <w:pPr>
        <w:pStyle w:val="TextBody"/>
        <w:rPr/>
      </w:pPr>
      <w:r>
        <w:rPr/>
        <w:t>Besöket i Njarka sameby var häftigt. Att få mata renarna med renlav och se rangordningen hos renarna var spännande. Innan Maud, vår guide, berättade att renhonorna, vajorna, var beroende av renlaven för att när kalvarna kommit, kunna dia dem hade jag ingen aning om det. Kombinationslåset slog till; platsen, aktiviteten, kommunikationen, känslorna, stimuli, gamla kunskaper och inlärning; klick! (Beard, Wilson, 2006)</w:t>
      </w:r>
    </w:p>
    <w:p>
      <w:pPr>
        <w:pStyle w:val="Normal"/>
        <w:rPr/>
      </w:pPr>
      <w:r>
        <w:rPr/>
        <w:t>Mauds berättelser om samisk kultur gjorde att det jag trodde att jag redan visste om samisk kultur visade sig bara vara en skärva av hur det egentligen var. Jag insåg, som flera av kamraterna, att vi vet mer om indianer, aboriginer, maorier m.fl. än om vår egen ursprungsbefolkning samerna. Jag trodde mig ändå kunna en hel del, skönlitteratur, film och vänner med samiskt ursprung, men ack så lite jag visste och fortfarande vet.</w:t>
      </w:r>
    </w:p>
    <w:p>
      <w:pPr>
        <w:pStyle w:val="Normal"/>
        <w:rPr/>
      </w:pPr>
      <w:r>
        <w:rPr/>
        <w:t>Jag trodde också att jag visste en hel del om samisk religion, trolldom och naturdyrkan, men inte då… Så vitt jag förstod ligger det så djupt och så fördolt att inte ens samerna själva kan eller vill berätta om det. Det har ju varit förbjudet så länge. (Regeringskansliet 2009)</w:t>
      </w:r>
    </w:p>
    <w:p>
      <w:pPr>
        <w:pStyle w:val="Normal"/>
        <w:rPr/>
      </w:pPr>
      <w:r>
        <w:rPr/>
      </w:r>
    </w:p>
    <w:p>
      <w:pPr>
        <w:pStyle w:val="Heading3"/>
        <w:ind w:hanging="0"/>
        <w:rPr>
          <w:b/>
          <w:b/>
        </w:rPr>
      </w:pPr>
      <w:r>
        <w:rPr>
          <w:b/>
        </w:rPr>
        <w:t>Friluftsliv vinter</w:t>
      </w:r>
    </w:p>
    <w:p>
      <w:pPr>
        <w:pStyle w:val="Normal"/>
        <w:rPr>
          <w:b/>
          <w:b/>
        </w:rPr>
      </w:pPr>
      <w:r>
        <w:rPr>
          <w:b/>
        </w:rPr>
      </w:r>
    </w:p>
    <w:p>
      <w:pPr>
        <w:pStyle w:val="TextBody"/>
        <w:rPr/>
      </w:pPr>
      <w:r>
        <w:rPr/>
        <w:t>Jag har inte åkt längdskidor sedan tio-årsåldern, dvs. 45 år sedan.</w:t>
      </w:r>
    </w:p>
    <w:p>
      <w:pPr>
        <w:pStyle w:val="Normal"/>
        <w:rPr/>
      </w:pPr>
      <w:r>
        <w:rPr/>
        <w:t>När jag var i sex- till nioårsåldern bodde jag i en av Stockholms södra förorter. Vi åkte utför på tippen och vi hade längdskidtävling varje år med målgång på vår baksida. Jag minns inte vilken plats jag kom på, bara att kompisen tog ut sig så att hon föll ihop och spydde på mållinjen.</w:t>
      </w:r>
    </w:p>
    <w:p>
      <w:pPr>
        <w:pStyle w:val="Normal"/>
        <w:rPr/>
      </w:pPr>
      <w:r>
        <w:rPr/>
        <w:t>Som tioåring flyttade jag till Nynäshamn och där var vi tvungna att delta i skolmästerskapen i skidåkning. Minnet därifrån är en rinnande näsa utan möjlighet att snyta sig. Fräsa ut i det fria var det bara pojkar som gjorde.</w:t>
      </w:r>
    </w:p>
    <w:p>
      <w:pPr>
        <w:pStyle w:val="Normal"/>
        <w:rPr/>
      </w:pPr>
      <w:r>
        <w:rPr/>
        <w:t>Dessutom kom jag alltid sist (till skillnad från skolmästerskapen i segling).</w:t>
      </w:r>
    </w:p>
    <w:p>
      <w:pPr>
        <w:pStyle w:val="Normal"/>
        <w:rPr>
          <w:i/>
          <w:i/>
        </w:rPr>
      </w:pPr>
      <w:r>
        <w:rPr/>
        <w:t xml:space="preserve">Med de erfarenheterna i bagaget skulle jag nu ge mig ut på ett par alldeles för långa skidor i ett okänt 2km-spår. Jag hade fröken Evas ord om somliga andra studenters vedermödor ringande i öronen, 200m sedan låg de och krälade som maskar. 200m var således minimum att klara. </w:t>
      </w:r>
      <w:r>
        <w:rPr>
          <w:sz w:val="20"/>
        </w:rPr>
        <w:t>”All learning is grounded in prior experience.”</w:t>
      </w:r>
      <w:r>
        <w:rPr/>
        <w:t xml:space="preserve"> (Beard &amp; Wilson 2006 s.189)</w:t>
      </w:r>
    </w:p>
    <w:p>
      <w:pPr>
        <w:pStyle w:val="Normal"/>
        <w:rPr/>
      </w:pPr>
      <w:r>
        <w:rPr/>
        <w:t>Efter fem meter förlorade jag balansen och stöp. Jag kunde inte komma upp utan fick spänna av mig skidorna och kravla mig upp, men skam den som ger sig. På med skidorna igen och i snigelfart runt slingan. Trots att jag led alla helvetets kval lyckades jag omsider ta mig ner för den enda backen, ett stup om ni frågar mig.</w:t>
      </w:r>
    </w:p>
    <w:p>
      <w:pPr>
        <w:pStyle w:val="Normal"/>
        <w:rPr/>
      </w:pPr>
      <w:r>
        <w:rPr/>
        <w:t>Dagen därpå bestämde jag mig för att jag skulle minsann fixa det där spåret och gjorde det på en tredjedel av gårdagens tid. Visserligen gick jag ner för ”stupet” på skrå, men jag trillade inte!</w:t>
      </w:r>
    </w:p>
    <w:p>
      <w:pPr>
        <w:pStyle w:val="Normal"/>
        <w:rPr/>
      </w:pPr>
      <w:r>
        <w:rPr/>
      </w:r>
    </w:p>
    <w:p>
      <w:pPr>
        <w:pStyle w:val="Normal"/>
        <w:rPr/>
      </w:pPr>
      <w:r>
        <w:rPr/>
        <w:t>På onsdagen åkte vi ut på fjället på tur. Disigt väder och ospårat. All min erfarenhet av friluftsliv sa nej, inte rätt tillfälle, inte rätt överhuvudtaget. Men – äventyr och utmaningar har alltid triggat mig, så även nu. Fasen, nog skulle jag väl klara 5 km!</w:t>
      </w:r>
    </w:p>
    <w:p>
      <w:pPr>
        <w:pStyle w:val="Normal"/>
        <w:rPr/>
      </w:pPr>
      <w:r>
        <w:rPr/>
        <w:t>Som jag har en viss känsla för avstånd började jag fundera när jag upplevde att vi borde varit framme. När sedan fjällstationsföreståndaren sa, ”Fem km, ha! Det är åtta!”, blev jag inte särskilt förvånad. Kantarellsoppan smakade desto godare efter den upplysningen.</w:t>
      </w:r>
    </w:p>
    <w:p>
      <w:pPr>
        <w:pStyle w:val="Normal"/>
        <w:rPr/>
      </w:pPr>
      <w:r>
        <w:rPr/>
        <w:t xml:space="preserve">Hemfärden gick på halva tiden. Vi åkte ju i våra egna spår och med lätt utförslutning hela vägen och med tidspress. Vi måste ju hinna hem innan matsalen stängde. </w:t>
      </w:r>
    </w:p>
    <w:p>
      <w:pPr>
        <w:pStyle w:val="Normal"/>
        <w:rPr/>
      </w:pPr>
      <w:r>
        <w:rPr/>
        <w:t>Känslan av flow infann sig när jag ibland lyckades få in rytmen från framförvarande åkare och jag lyckades slappna av lite och kunde njuta lite av utsikten.</w:t>
      </w:r>
    </w:p>
    <w:p>
      <w:pPr>
        <w:pStyle w:val="Normal"/>
        <w:rPr/>
      </w:pPr>
      <w:r>
        <w:rPr/>
        <w:t>En minut före avtalad tid lämnade vi in hyrbilen och mat fick vi också.</w:t>
      </w:r>
    </w:p>
    <w:p>
      <w:pPr>
        <w:pStyle w:val="Normal"/>
        <w:rPr/>
      </w:pPr>
      <w:r>
        <w:rPr/>
      </w:r>
    </w:p>
    <w:p>
      <w:pPr>
        <w:pStyle w:val="Normal"/>
        <w:rPr/>
      </w:pPr>
      <w:r>
        <w:rPr/>
        <w:t>På torsdagnatten skulle vi äntligen få sova ute. Alla var laddade till tänderna och kanske var det därför vi inte var tillräckligt uppmärksamma på förutsättningarna.</w:t>
      </w:r>
    </w:p>
    <w:p>
      <w:pPr>
        <w:pStyle w:val="Normal"/>
        <w:rPr/>
      </w:pPr>
      <w:r>
        <w:rPr/>
        <w:t>Vi hade tidigare i veckan gått igenom teorierna kring att bygga skogsigloos, quinchees, och i dag skulle vi få utföra i praktiken.</w:t>
      </w:r>
    </w:p>
    <w:p>
      <w:pPr>
        <w:pStyle w:val="Normal"/>
        <w:rPr/>
      </w:pPr>
      <w:r>
        <w:rPr/>
        <w:t>Vi skottade upp våra stora högar på förmiddagen, det gick fort och lätt, snön var som vispad äggvita. Därefter skulle den stå till sig, frysa till, ett par timmar. Under tiden gick vi på ämnesspaning.</w:t>
      </w:r>
    </w:p>
    <w:p>
      <w:pPr>
        <w:pStyle w:val="Normal"/>
        <w:rPr/>
      </w:pPr>
      <w:r>
        <w:rPr/>
        <w:t xml:space="preserve">I grupper om tre, fyra stycken hade vi till uppgift att med enkla medel utföra minilektioner i olika ämnen. De flesta hade valt matte. Har man tillgång till orörd snö kan man utföra alla möjliga geometriska övningar. Min grupp hade valt NO och historia. Vi vandrade en kort historisk tidslinje, en övning som vi tagit från </w:t>
      </w:r>
      <w:r>
        <w:rPr>
          <w:i/>
        </w:rPr>
        <w:t xml:space="preserve">Att lära in teknik ute </w:t>
      </w:r>
      <w:r>
        <w:rPr/>
        <w:t>(Brage, Carina 2009), därefter fick våra elever väga snö med hjälp av en dynamometer och räkna ut hur mycket en kubikmeter snö skulle väga. De fick också göra en köldblandning, vilket fick oss att diskutera endoterma och exoterma reaktioner. Då insåg jag att jag istället för att förklara begreppen för mina kamrater istället lyckats blanda bort begreppen helt för dem. Aggregationstillstånden, fast flytande och gas, hör bara delvis ihop med ovanstående reaktioner.</w:t>
      </w:r>
    </w:p>
    <w:p>
      <w:pPr>
        <w:pStyle w:val="Normal"/>
        <w:rPr/>
      </w:pPr>
      <w:r>
        <w:rPr/>
        <w:t>På eftermiddagen började vi gräva ut våra snöhögar. Det var fortfarande som att gräva i vispad äggvita, så lätt, så himla kul. Arbetet gick som en dans tills plötsligt vår grotta rasade ihop. Foff lät det. Som tur var, var ingen där inne just då.</w:t>
      </w:r>
    </w:p>
    <w:p>
      <w:pPr>
        <w:pStyle w:val="Normal"/>
        <w:rPr/>
      </w:pPr>
      <w:r>
        <w:rPr/>
        <w:t xml:space="preserve">En kort stund senare rasade nästa igloo – med Viktoria inuti. Några minuter senare hade vi, framförallt Frida och Joy, grävt fram henne igen. </w:t>
      </w:r>
    </w:p>
    <w:p>
      <w:pPr>
        <w:pStyle w:val="Normal"/>
        <w:rPr/>
      </w:pPr>
      <w:r>
        <w:rPr/>
        <w:t>Chockade och skakade bestämde vi oss för att avbryta projektet. Det var för riskabelt. Fram till nu hade vi bortsett från alla varningssignaler, vi ville ju så gärna sova ute, snön som var så lätt att både skotta och gräva ut, det var ganska många plusgrader och det regnade.</w:t>
      </w:r>
    </w:p>
    <w:p>
      <w:pPr>
        <w:pStyle w:val="Normal"/>
        <w:rPr/>
      </w:pPr>
      <w:r>
        <w:rPr/>
        <w:t>En erfarenhet jag gjorde var hur dåligt tränade vi är i att ta hand om personer i chocktillstånd. Vi tränar mycket på att ta hand om andning och blödning, men inte chock.</w:t>
      </w:r>
    </w:p>
    <w:p>
      <w:pPr>
        <w:pStyle w:val="Normal"/>
        <w:rPr/>
      </w:pPr>
      <w:r>
        <w:rPr/>
      </w:r>
    </w:p>
    <w:p>
      <w:pPr>
        <w:pStyle w:val="Heading3"/>
        <w:ind w:hanging="0"/>
        <w:rPr>
          <w:b/>
          <w:b/>
        </w:rPr>
      </w:pPr>
      <w:r>
        <w:rPr>
          <w:b/>
        </w:rPr>
        <w:t>Sammanfattande diskussion</w:t>
      </w:r>
    </w:p>
    <w:p>
      <w:pPr>
        <w:pStyle w:val="Normal"/>
        <w:rPr>
          <w:b/>
          <w:b/>
        </w:rPr>
      </w:pPr>
      <w:r>
        <w:rPr>
          <w:b/>
        </w:rPr>
      </w:r>
    </w:p>
    <w:p>
      <w:pPr>
        <w:pStyle w:val="TextBody"/>
        <w:rPr/>
      </w:pPr>
      <w:r>
        <w:rPr/>
        <w:t>Från början hade jag varit lite skeptisk till att vi skulle åka i väg ända till Jämtlandsfjällen för att praktisera vinterfriluftsliv, men så här i efterhand kan jag se att många av de erfarenheter och upplevelser vi fick hade vi inte kunnat få någon annanstans. Platsens betydelse för lärandet.</w:t>
      </w:r>
    </w:p>
    <w:p>
      <w:pPr>
        <w:pStyle w:val="Normal"/>
        <w:rPr/>
      </w:pPr>
      <w:r>
        <w:rPr/>
        <w:t>Våra litteraturseminarier på olika vis, diskuterandes, gestaltandes, berättandes, sjungandes osv. ger kurslitteraturen fler och andra dimensioner än dem man från början uppfattat. Det är något som jag uppskattar mycket.</w:t>
      </w:r>
    </w:p>
    <w:p>
      <w:pPr>
        <w:pStyle w:val="TextBodyIndent"/>
        <w:rPr/>
      </w:pPr>
      <w:r>
        <w:rPr/>
        <w:t xml:space="preserve">En annan sak som jag uppskattar mycket är det kamratskap som har vuxit fram i gruppen under våra träffar. Jag känner mig trygg tillsammans med de övriga, det jag inte kan, det kan någon annan. Det gör att jag kan koppla av och låta mig ledas ibland och leda andra ibland. </w:t>
      </w:r>
    </w:p>
    <w:p>
      <w:pPr>
        <w:pStyle w:val="Normal"/>
        <w:rPr/>
      </w:pPr>
      <w:r>
        <w:rPr/>
        <w:t xml:space="preserve">Vi kan också prata och skratta mycket tillsammans och det är enligt Tom Tiller en av grunderna till erfarenhetsbaserat lärande. </w:t>
      </w:r>
      <w:r>
        <w:rPr>
          <w:sz w:val="20"/>
        </w:rPr>
        <w:t xml:space="preserve">” Tar man bort det lösa pratet, tar man också bort mycket av grunden för det erfarenhetsbaserade lärandet. Pratet innehåller den viktiga sociala dimensionen, den värmande nerven i en lärandeprocess.” </w:t>
      </w:r>
      <w:r>
        <w:rPr/>
        <w:t xml:space="preserve">(Tiller 2009, s. 45) </w:t>
      </w:r>
    </w:p>
    <w:p>
      <w:pPr>
        <w:pStyle w:val="TextBodyIndent"/>
        <w:rPr/>
      </w:pPr>
      <w:r>
        <w:rPr/>
        <w:t>Hur ofta tjatar vi inte på våra elever i onödan att de ska vara tysta, när det kanske är då de lär som bäst.</w:t>
      </w:r>
    </w:p>
    <w:p>
      <w:pPr>
        <w:pStyle w:val="Normal"/>
        <w:rPr/>
      </w:pPr>
      <w:r>
        <w:rPr/>
      </w:r>
    </w:p>
    <w:p>
      <w:pPr>
        <w:pStyle w:val="Normal"/>
        <w:rPr/>
      </w:pPr>
      <w:r>
        <w:rPr/>
      </w:r>
    </w:p>
    <w:p>
      <w:pPr>
        <w:pStyle w:val="Normal"/>
        <w:rPr/>
      </w:pPr>
      <w:r>
        <w:rPr/>
      </w:r>
    </w:p>
    <w:p>
      <w:pPr>
        <w:pStyle w:val="Heading2"/>
        <w:ind w:hanging="0"/>
        <w:rPr/>
      </w:pPr>
      <w:r>
        <w:rPr/>
        <w:t>Litteraturförteckning</w:t>
      </w:r>
    </w:p>
    <w:p>
      <w:pPr>
        <w:pStyle w:val="Normal"/>
        <w:rPr/>
      </w:pPr>
      <w:r>
        <w:rPr/>
      </w:r>
    </w:p>
    <w:p>
      <w:pPr>
        <w:pStyle w:val="Normal"/>
        <w:rPr/>
      </w:pPr>
      <w:r>
        <w:rPr/>
        <w:t xml:space="preserve">Brage C. (2009) </w:t>
      </w:r>
      <w:r>
        <w:rPr>
          <w:i/>
        </w:rPr>
        <w:t>Att lära in teknik ute</w:t>
      </w:r>
    </w:p>
    <w:p>
      <w:pPr>
        <w:pStyle w:val="Normal"/>
        <w:rPr/>
      </w:pPr>
      <w:r>
        <w:rPr/>
        <w:t>Brügge, B., Glantz, M. &amp; Sandell, K (1999):</w:t>
      </w:r>
      <w:r>
        <w:rPr>
          <w:i/>
        </w:rPr>
        <w:t xml:space="preserve"> Friluftslivets pedagogik</w:t>
      </w:r>
    </w:p>
    <w:p>
      <w:pPr>
        <w:pStyle w:val="Normal"/>
        <w:rPr/>
      </w:pPr>
      <w:r>
        <w:rPr/>
      </w:r>
    </w:p>
    <w:p>
      <w:pPr>
        <w:pStyle w:val="Normal"/>
        <w:ind w:left="288" w:hanging="0"/>
        <w:rPr/>
      </w:pPr>
      <w:r>
        <w:rPr/>
        <w:t xml:space="preserve">Beard, C. &amp; Wilson, J.P (2006): </w:t>
      </w:r>
      <w:r>
        <w:rPr>
          <w:i/>
        </w:rPr>
        <w:t>The power of Experiential Learning a handbook for trainers  and educators.</w:t>
      </w:r>
    </w:p>
    <w:p>
      <w:pPr>
        <w:pStyle w:val="Normal"/>
        <w:rPr>
          <w:i/>
          <w:i/>
        </w:rPr>
      </w:pPr>
      <w:r>
        <w:rPr>
          <w:i/>
        </w:rPr>
      </w:r>
    </w:p>
    <w:p>
      <w:pPr>
        <w:pStyle w:val="Header"/>
        <w:tabs>
          <w:tab w:val="clear" w:pos="4536"/>
          <w:tab w:val="clear" w:pos="9072"/>
        </w:tabs>
        <w:rPr/>
      </w:pPr>
      <w:r>
        <w:rPr/>
        <w:t xml:space="preserve"> </w:t>
      </w:r>
    </w:p>
    <w:p>
      <w:pPr>
        <w:pStyle w:val="TextBodyIndent"/>
        <w:rPr/>
      </w:pPr>
      <w:r>
        <w:rPr/>
        <w:t xml:space="preserve">Nationellt samiskt informationscentrum (2004): </w:t>
      </w:r>
      <w:r>
        <w:rPr>
          <w:i/>
        </w:rPr>
        <w:t>Samer – ett ursprungsfolk i Sverige.</w:t>
      </w:r>
    </w:p>
    <w:p>
      <w:pPr>
        <w:pStyle w:val="TextBodyIndent"/>
        <w:rPr/>
      </w:pPr>
      <w:r>
        <w:rPr/>
      </w:r>
    </w:p>
    <w:p>
      <w:pPr>
        <w:pStyle w:val="TextBodyIndent"/>
        <w:ind w:left="288" w:hanging="0"/>
        <w:rPr/>
      </w:pPr>
      <w:r>
        <w:rPr/>
        <w:t xml:space="preserve">Sandell, K. &amp; Sörlin S. (red) (2000): </w:t>
      </w:r>
      <w:r>
        <w:rPr>
          <w:i/>
        </w:rPr>
        <w:t>Friluftshistoria – från `härdande friluftslif´ till ekoturism och miljöpedagogik: Teman i det svenska friluftslivets historia.</w:t>
      </w:r>
    </w:p>
    <w:p>
      <w:pPr>
        <w:pStyle w:val="TextBodyIndent"/>
        <w:rPr/>
      </w:pPr>
      <w:r>
        <w:rPr/>
      </w:r>
    </w:p>
    <w:p>
      <w:pPr>
        <w:pStyle w:val="TextBodyIndent"/>
        <w:rPr/>
      </w:pPr>
      <w:r>
        <w:rPr/>
        <w:t xml:space="preserve">Skolverket (2000): </w:t>
      </w:r>
      <w:r>
        <w:rPr>
          <w:i/>
        </w:rPr>
        <w:t>Kursplan för idrott och hälsa</w:t>
      </w:r>
    </w:p>
    <w:p>
      <w:pPr>
        <w:pStyle w:val="TextBodyIndent"/>
        <w:rPr/>
      </w:pPr>
      <w:r>
        <w:rPr/>
      </w:r>
    </w:p>
    <w:p>
      <w:pPr>
        <w:pStyle w:val="TextBodyIndent"/>
        <w:rPr/>
      </w:pPr>
      <w:r>
        <w:rPr/>
        <w:t xml:space="preserve">Tiller T. (2009): </w:t>
      </w:r>
      <w:r>
        <w:rPr>
          <w:i/>
        </w:rPr>
        <w:t>Aktionslärande – forskande partnerskap i skolan</w: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319" w:right="1319"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agister i Utomhuspedagogik 60hp</w:t>
      <w:tab/>
      <w:tab/>
      <w:t xml:space="preserve">Sidan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av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p>
    <w:pPr>
      <w:pStyle w:val="Header"/>
      <w:rPr>
        <w:sz w:val="16"/>
      </w:rPr>
    </w:pPr>
    <w:r>
      <w:rPr>
        <w:sz w:val="16"/>
      </w:rPr>
      <w:t>Linköpings universitet</w:t>
    </w:r>
  </w:p>
  <w:p>
    <w:pPr>
      <w:pStyle w:val="Header"/>
      <w:rPr>
        <w:sz w:val="16"/>
      </w:rPr>
    </w:pPr>
    <w:r>
      <w:rPr>
        <w:sz w:val="16"/>
      </w:rPr>
      <w:t>Gunilla Djupfeld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rPr/>
  </w:style>
  <w:style w:type="paragraph" w:styleId="Brdtextmedindrag2">
    <w:name w:val="Brödtext med indrag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00:00Z</dcterms:created>
  <dc:creator>Gunilla Djupfeldt</dc:creator>
  <dc:description/>
  <dc:language>en-US</dc:language>
  <cp:lastModifiedBy> Mats Wejdmark</cp:lastModifiedBy>
  <dcterms:modified xsi:type="dcterms:W3CDTF">2010-05-04T06:00:00Z</dcterms:modified>
  <cp:revision>2</cp:revision>
  <dc:subject/>
  <dc:title>Reflektion Jämtland</dc:title>
</cp:coreProperties>
</file>