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 w:eastAsia="en-US"/>
        </w:rPr>
      </w:pPr>
      <w:r>
        <w:rPr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54305</wp:posOffset>
            </wp:positionV>
            <wp:extent cx="916940" cy="9048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04140</wp:posOffset>
            </wp:positionV>
            <wp:extent cx="800100" cy="78994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3.2pt;margin-top:5.85pt;width:150.65pt;height:24.7pt;mso-wrap-style:none;v-text-anchor:middle;rotation:17" type="_x0000_t136">
            <v:path textpathok="t"/>
            <v:textpath on="t" fitshape="t" string="Anmälan till v 17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74930</wp:posOffset>
            </wp:positionV>
            <wp:extent cx="1266825" cy="4191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Håll Nynäshamn Rent 2014</w:t>
      </w:r>
    </w:p>
    <w:p>
      <w:pPr>
        <w:pStyle w:val="Normal"/>
        <w:tabs>
          <w:tab w:val="clear" w:pos="1304"/>
          <w:tab w:val="left" w:pos="3900" w:leader="none"/>
        </w:tabs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eltagarlista</w:t>
      </w:r>
    </w:p>
    <w:p>
      <w:pPr>
        <w:pStyle w:val="Normal"/>
        <w:ind w:right="-88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ab/>
        <w:tab/>
        <w:tab/>
        <w:tab/>
        <w:tab/>
        <w:tab/>
        <w:t xml:space="preserve">             Fylls i av Naturskolan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275"/>
        <w:gridCol w:w="1560"/>
        <w:gridCol w:w="1417"/>
        <w:gridCol w:w="1276"/>
        <w:gridCol w:w="1417"/>
        <w:gridCol w:w="1134"/>
        <w:gridCol w:w="709"/>
        <w:gridCol w:w="851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Förskola/skola och antal pers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Kontaktper</w:t>
            </w:r>
            <w:r>
              <w:rPr>
                <w:b/>
                <w:sz w:val="20"/>
                <w:szCs w:val="20"/>
              </w:rPr>
              <w:t>son o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ädområ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anför går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d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Hämtställe fö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opsäckar med skr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mt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säckar 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kst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nska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 tunna plast Handsk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Sopornas vik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brännb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metall o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tavfall, gl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var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Willy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n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Mats Wejdmark</dc:creator>
  <dc:description/>
  <dc:language>en-US</dc:language>
  <cp:lastModifiedBy> Mats Wejdmark</cp:lastModifiedBy>
  <cp:lastPrinted>2010-02-05T09:06:00Z</cp:lastPrinted>
  <dcterms:modified xsi:type="dcterms:W3CDTF">2014-03-04T07:05:00Z</dcterms:modified>
  <cp:revision>2</cp:revision>
  <dc:subject/>
  <dc:title/>
</cp:coreProperties>
</file>